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Arial" w:hAnsi="Arial" w:cs="Arial"/>
          <w:sz w:val="32"/>
          <w:lang w:val="de-DE" w:eastAsia="en-US"/>
        </w:rPr>
      </w:pPr>
      <w:r>
        <w:rPr>
          <w:rFonts w:cs="Arial" w:ascii="Arial" w:hAnsi="Arial"/>
          <w:sz w:val="32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228600</wp:posOffset>
            </wp:positionV>
            <wp:extent cx="2400300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1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14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63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915"/>
        <w:gridCol w:w="6715"/>
      </w:tblGrid>
      <w:tr>
        <w:trPr>
          <w:trHeight w:val="3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GH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D-50P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ind w:left="0" w:right="-70" w:hanging="4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ETALWORKING </w:t>
            </w:r>
          </w:p>
          <w:p>
            <w:pPr>
              <w:pStyle w:val="Heading1"/>
              <w:ind w:left="0" w:right="-70" w:hanging="4"/>
              <w:jc w:val="both"/>
              <w:rPr>
                <w:rFonts w:cs="Arial"/>
              </w:rPr>
            </w:pPr>
            <w:r>
              <w:rPr>
                <w:rFonts w:cs="Arial"/>
                <w:b w:val="false"/>
              </w:rPr>
              <w:t>Gear Head Drill Press</w:t>
            </w:r>
          </w:p>
        </w:tc>
      </w:tr>
      <w:tr>
        <w:trPr>
          <w:trHeight w:val="329" w:hRule="atLeast"/>
        </w:trPr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</w:r>
          </w:p>
        </w:tc>
        <w:tc>
          <w:tcPr>
            <w:tcW w:w="6715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exact" w:line="640"/>
              <w:jc w:val="both"/>
              <w:rPr/>
            </w:pPr>
            <w:r>
              <w:rPr>
                <w:color w:val="000000"/>
                <w:lang w:eastAsia="zh-TW"/>
              </w:rPr>
              <w:t>50000</w:t>
            </w:r>
            <w:r>
              <w:rPr>
                <w:color w:val="000000"/>
                <w:lang w:eastAsia="zh-TW"/>
              </w:rPr>
              <w:t>438</w:t>
            </w:r>
            <w:r>
              <w:rPr>
                <w:color w:val="000000"/>
                <w:lang w:eastAsia="zh-TW"/>
              </w:rPr>
              <w:t>T</w:t>
            </w:r>
          </w:p>
          <w:p>
            <w:pPr>
              <w:pStyle w:val="Heading5"/>
              <w:spacing w:lineRule="exact" w:line="64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val="en-GB" w:eastAsia="zh-TW"/>
              </w:rPr>
            </w:pPr>
            <w:r>
              <w:rPr>
                <w:color w:val="000000"/>
                <w:lang w:val="en-GB" w:eastAsia="zh-TW"/>
              </w:rPr>
            </w:r>
          </w:p>
          <w:p>
            <w:pPr>
              <w:pStyle w:val="Heading1"/>
              <w:spacing w:lineRule="exact" w:line="640"/>
              <w:ind w:left="0" w:right="-7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lang w:val="fr-FR"/>
              </w:rPr>
              <w:t>4</w:t>
            </w:r>
            <w:r>
              <w:rPr>
                <w:rFonts w:cs="Arial"/>
                <w:bCs/>
                <w:lang w:val="fr-FR"/>
              </w:rPr>
              <w:t>00/50/3</w:t>
            </w:r>
          </w:p>
        </w:tc>
      </w:tr>
    </w:tbl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spacing w:lineRule="exact" w:line="760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Heading2"/>
        <w:spacing w:lineRule="exact" w:line="720"/>
        <w:ind w:left="0" w:firstLine="2643"/>
        <w:rPr/>
      </w:pPr>
      <w:r>
        <w:rPr/>
        <w:t>PARTS LIST</w:t>
      </w:r>
    </w:p>
    <w:p>
      <w:pPr>
        <w:pStyle w:val="Normal"/>
        <w:spacing w:lineRule="exact" w:line="720"/>
        <w:ind w:firstLine="2700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ERSATZTEILLISTE</w:t>
      </w:r>
    </w:p>
    <w:p>
      <w:pPr>
        <w:pStyle w:val="Heading4"/>
        <w:spacing w:lineRule="exact" w:line="720"/>
        <w:ind w:firstLine="2700"/>
        <w:rPr/>
      </w:pPr>
      <w:r>
        <w:rPr/>
        <w:t>LISTE DE PIECES</w:t>
      </w:r>
    </w:p>
    <w:p>
      <w:pPr>
        <w:pStyle w:val="Normal"/>
        <w:ind w:firstLine="270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270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270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480"/>
          <w:tab w:val="left" w:pos="3375" w:leader="none"/>
        </w:tabs>
        <w:ind w:firstLine="270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right="26" w:firstLine="27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1915</wp:posOffset>
            </wp:positionH>
            <wp:positionV relativeFrom="paragraph">
              <wp:posOffset>86360</wp:posOffset>
            </wp:positionV>
            <wp:extent cx="1257300" cy="906780"/>
            <wp:effectExtent l="0" t="0" r="0" b="0"/>
            <wp:wrapTight wrapText="bothSides">
              <wp:wrapPolygon edited="0">
                <wp:start x="-206" y="0"/>
                <wp:lineTo x="-206" y="21309"/>
                <wp:lineTo x="21600" y="21309"/>
                <wp:lineTo x="21600" y="0"/>
                <wp:lineTo x="-2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</w:t>
      </w:r>
      <w:r>
        <w:rPr>
          <w:rFonts w:cs="Arial" w:ascii="Arial" w:hAnsi="Arial"/>
          <w:b/>
          <w:sz w:val="24"/>
          <w:szCs w:val="24"/>
          <w:lang w:val="de-DE"/>
        </w:rPr>
        <w:t>Walter Meier (Tool) AG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ämperlistrasse 5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-8117 Fällanden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witzerland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hone</w:t>
        <w:tab/>
        <w:t>+41 44 806 47 48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</w:t>
        <w:tab/>
        <w:t>+41 44 806 47 58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hyperlink r:id="rId4">
        <w:r>
          <w:rPr>
            <w:rStyle w:val="InternetLink"/>
            <w:rFonts w:cs="Arial" w:ascii="Arial" w:hAnsi="Arial"/>
            <w:lang w:val="de-DE"/>
          </w:rPr>
          <w:t>jetinfo.eu@waltermeier.com</w:t>
        </w:r>
      </w:hyperlink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hyperlink r:id="rId5">
        <w:r>
          <w:rPr>
            <w:rStyle w:val="InternetLink"/>
            <w:rFonts w:cs="Arial" w:ascii="Arial" w:hAnsi="Arial"/>
            <w:lang w:val="de-DE"/>
          </w:rPr>
          <w:t>www.jettools.com</w:t>
        </w:r>
      </w:hyperlink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6"/>
        <w:ind w:firstLine="2710"/>
        <w:rPr>
          <w:rFonts w:ascii="Arial" w:hAnsi="Arial" w:cs="Arial"/>
          <w:b w:val="false"/>
          <w:b w:val="false"/>
          <w:bCs/>
          <w:color w:val="000000"/>
          <w:lang w:val="de-DE"/>
        </w:rPr>
      </w:pPr>
      <w:r>
        <w:rPr>
          <w:rFonts w:cs="Arial"/>
          <w:b w:val="false"/>
          <w:bCs/>
          <w:color w:val="000000"/>
          <w:lang w:val="de-D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43" w:right="851" w:gutter="0" w:header="0" w:top="1009" w:footer="720" w:bottom="1440"/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6"/>
        <w:ind w:firstLine="2710"/>
        <w:rPr/>
      </w:pPr>
      <w:r>
        <w:rPr>
          <w:rFonts w:eastAsia="Arial" w:cs="Arial"/>
          <w:b w:val="false"/>
          <w:bCs/>
          <w:color w:val="000000"/>
        </w:rPr>
        <w:t xml:space="preserve">     </w:t>
      </w:r>
      <w:r>
        <w:rPr>
          <w:rFonts w:cs="Arial"/>
          <w:b w:val="false"/>
          <w:bCs/>
          <w:color w:val="000000"/>
        </w:rPr>
        <w:t>P-500004</w:t>
      </w:r>
      <w:r>
        <w:rPr>
          <w:rFonts w:cs="Arial"/>
          <w:b w:val="false"/>
          <w:bCs/>
          <w:color w:val="000000"/>
        </w:rPr>
        <w:t>38</w:t>
      </w:r>
      <w:r>
        <w:rPr>
          <w:rFonts w:cs="Arial"/>
          <w:b w:val="false"/>
          <w:bCs/>
          <w:color w:val="000000"/>
        </w:rPr>
        <w:t xml:space="preserve">T </w:t>
      </w:r>
      <w:r>
        <w:rPr>
          <w:rFonts w:cs="Arial"/>
          <w:b w:val="false"/>
          <w:bCs/>
          <w:color w:val="000000"/>
        </w:rPr>
        <w:t xml:space="preserve">                              </w:t>
      </w:r>
      <w:r>
        <w:rPr>
          <w:rFonts w:cs="Arial"/>
          <w:b w:val="false"/>
          <w:bCs/>
          <w:color w:val="000000"/>
        </w:rPr>
        <w:t xml:space="preserve">  0</w:t>
      </w:r>
      <w:r>
        <w:rPr>
          <w:rFonts w:cs="Arial"/>
          <w:b w:val="false"/>
          <w:bCs/>
          <w:color w:val="000000"/>
        </w:rPr>
        <w:t>5</w:t>
      </w:r>
      <w:r>
        <w:rPr>
          <w:rFonts w:cs="Arial"/>
          <w:b w:val="false"/>
          <w:bCs/>
          <w:color w:val="000000"/>
        </w:rPr>
        <w:t>/09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Breakdown</w:t>
      </w:r>
      <w:r>
        <w:rPr>
          <w:rFonts w:cs="Arial" w:ascii="Arial" w:hAnsi="Arial"/>
          <w:b/>
          <w:sz w:val="22"/>
        </w:rPr>
        <w:t xml:space="preserve"> for the GHD-50PF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ad Assembly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915</wp:posOffset>
            </wp:positionH>
            <wp:positionV relativeFrom="paragraph">
              <wp:posOffset>152400</wp:posOffset>
            </wp:positionV>
            <wp:extent cx="5932170" cy="81153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16" t="7669" r="8930" b="1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Parts List</w:t>
      </w:r>
      <w:r>
        <w:rPr>
          <w:rFonts w:cs="Arial" w:ascii="Arial" w:hAnsi="Arial"/>
          <w:b/>
          <w:sz w:val="22"/>
        </w:rPr>
        <w:t xml:space="preserve"> for the GHD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0</w:t>
      </w:r>
      <w:r>
        <w:rPr>
          <w:rFonts w:cs="Arial" w:ascii="Arial" w:hAnsi="Arial"/>
          <w:b/>
          <w:sz w:val="22"/>
        </w:rPr>
        <w:t>PF</w:t>
      </w:r>
    </w:p>
    <w:p>
      <w:pPr>
        <w:pStyle w:val="CENTEREDHEADING"/>
        <w:rPr/>
      </w:pPr>
      <w:r>
        <w:rPr>
          <w:rFonts w:eastAsia="Arial" w:cs="Arial" w:ascii="Arial" w:hAnsi="Arial"/>
          <w:b/>
          <w:sz w:val="22"/>
          <w:lang w:eastAsia="zh-TW"/>
        </w:rPr>
        <w:t xml:space="preserve"> </w:t>
      </w:r>
      <w:r>
        <w:rPr>
          <w:rFonts w:cs="Arial" w:ascii="Arial" w:hAnsi="Arial"/>
          <w:b/>
          <w:sz w:val="22"/>
        </w:rPr>
        <w:t>H</w:t>
      </w:r>
      <w:r>
        <w:rPr>
          <w:rFonts w:cs="Arial" w:ascii="Arial" w:hAnsi="Arial"/>
          <w:b/>
          <w:sz w:val="22"/>
        </w:rPr>
        <w:t>ead Assembly</w:t>
      </w:r>
    </w:p>
    <w:p>
      <w:pPr>
        <w:pStyle w:val="PARTSCOLUMNHEADER"/>
        <w:tabs>
          <w:tab w:val="clear" w:pos="840"/>
          <w:tab w:val="clear" w:pos="3120"/>
          <w:tab w:val="clear" w:pos="9240"/>
          <w:tab w:val="left" w:pos="720" w:leader="none"/>
          <w:tab w:val="left" w:pos="2880" w:leader="none"/>
          <w:tab w:val="left" w:pos="7200" w:leader="none"/>
          <w:tab w:val="right" w:pos="936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dex</w:t>
        <w:tab/>
        <w:t>Part</w:t>
        <w:tab/>
        <w:tab/>
        <w:tab/>
        <w:br/>
        <w:t>No.</w:t>
        <w:tab/>
        <w:t>No.</w:t>
        <w:tab/>
        <w:t>Description</w:t>
        <w:tab/>
        <w:t>Size</w:t>
        <w:tab/>
        <w:t>Qty.</w:t>
      </w:r>
    </w:p>
    <w:p>
      <w:pPr>
        <w:pStyle w:val="PARTSLISTFORMATING"/>
        <w:tabs>
          <w:tab w:val="clear" w:pos="3120"/>
          <w:tab w:val="left" w:pos="720" w:leader="dot"/>
          <w:tab w:val="left" w:pos="2880" w:leader="dot"/>
          <w:tab w:val="left" w:pos="7200" w:leader="dot"/>
          <w:tab w:val="right" w:pos="9240" w:leader="dot"/>
        </w:tabs>
        <w:rPr>
          <w:rFonts w:ascii="Arial" w:hAnsi="Arial" w:cs="Arial"/>
          <w:color w:val="000000"/>
          <w:sz w:val="20"/>
          <w:lang w:eastAsia="zh-TW"/>
        </w:rPr>
      </w:pPr>
      <w:bookmarkStart w:id="0" w:name="OLE_LINK1"/>
      <w:r>
        <w:rPr>
          <w:rFonts w:cs="Arial" w:ascii="Arial" w:hAnsi="Arial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  <w:lang w:eastAsia="zh-TW"/>
        </w:rPr>
        <w:t>A</w:t>
      </w:r>
      <w:r>
        <w:rPr>
          <w:rFonts w:cs="Arial" w:ascii="Arial" w:hAnsi="Arial"/>
          <w:color w:val="000000"/>
          <w:sz w:val="20"/>
        </w:rPr>
        <w:tab/>
        <w:t>JMD</w:t>
      </w:r>
      <w:r>
        <w:rPr>
          <w:rFonts w:cs="Arial" w:ascii="Arial" w:hAnsi="Arial"/>
          <w:color w:val="000000"/>
          <w:sz w:val="20"/>
          <w:lang w:eastAsia="zh-TW"/>
        </w:rPr>
        <w:t>45PF</w:t>
      </w:r>
      <w:r>
        <w:rPr>
          <w:rFonts w:cs="Arial" w:ascii="Arial" w:hAnsi="Arial"/>
          <w:color w:val="000000"/>
          <w:sz w:val="20"/>
        </w:rPr>
        <w:t>-0</w:t>
      </w:r>
      <w:r>
        <w:rPr>
          <w:rFonts w:cs="Arial" w:ascii="Arial" w:hAnsi="Arial"/>
          <w:color w:val="000000"/>
          <w:sz w:val="20"/>
          <w:lang w:eastAsia="zh-TW"/>
        </w:rPr>
        <w:t>0</w:t>
      </w:r>
      <w:r>
        <w:rPr>
          <w:rFonts w:cs="Arial" w:ascii="Arial" w:hAnsi="Arial"/>
          <w:color w:val="000000"/>
          <w:sz w:val="20"/>
        </w:rPr>
        <w:t>1</w:t>
        <w:tab/>
        <w:t>Head Body Set</w:t>
        <w:tab/>
      </w:r>
      <w:bookmarkEnd w:id="0"/>
      <w:r>
        <w:rPr>
          <w:rFonts w:cs="Arial" w:ascii="Arial" w:hAnsi="Arial"/>
          <w:color w:val="000000"/>
          <w:sz w:val="20"/>
        </w:rPr>
        <w:tab/>
        <w:t>1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</w:t>
        <w:tab/>
        <w:t>GHD50PF-1</w:t>
        <w:tab/>
        <w:t>Head Body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2</w:t>
        <w:tab/>
        <w:t>GHD50PF-2</w:t>
        <w:tab/>
        <w:t>Head Body Cover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3</w:t>
        <w:tab/>
        <w:t>GHD50PF-3</w:t>
        <w:tab/>
        <w:t>Miter Pin</w:t>
        <w:tab/>
        <w:t>#7x50L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val="de-DE" w:eastAsia="zh-TW"/>
        </w:rPr>
        <w:t>4</w:t>
        <w:tab/>
        <w:t>GHD50PF-4</w:t>
        <w:tab/>
        <w:t xml:space="preserve">Hex. </w:t>
      </w:r>
      <w:r>
        <w:rPr>
          <w:rFonts w:cs="Arial" w:ascii="Arial" w:hAnsi="Arial"/>
          <w:color w:val="000000"/>
          <w:sz w:val="20"/>
          <w:lang w:eastAsia="zh-TW"/>
        </w:rPr>
        <w:t>Socket Head Screw</w:t>
        <w:tab/>
        <w:t>M10x35L</w:t>
        <w:tab/>
        <w:t xml:space="preserve">6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5</w:t>
        <w:tab/>
        <w:t>GHD50PF-5</w:t>
        <w:tab/>
        <w:t>Key</w:t>
        <w:tab/>
        <w:t>8x7x68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7</w:t>
        <w:tab/>
        <w:t>GHD50PF-6</w:t>
        <w:tab/>
        <w:t>Gear</w:t>
        <w:tab/>
        <w:t>24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9</w:t>
        <w:tab/>
        <w:t>GHD50PF-9</w:t>
        <w:tab/>
        <w:t>Gear</w:t>
        <w:tab/>
        <w:t>42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1</w:t>
        <w:tab/>
        <w:t>GHD50PF-11</w:t>
        <w:tab/>
        <w:t>C-Retainer Ring</w:t>
        <w:tab/>
        <w:t xml:space="preserve">R47 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2</w:t>
        <w:tab/>
        <w:t>GHD50PF-12</w:t>
        <w:tab/>
        <w:t>Bearing</w:t>
        <w:tab/>
        <w:t>6005-2RS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3</w:t>
        <w:tab/>
        <w:t>GHD50PF-13</w:t>
        <w:tab/>
        <w:t>C-Retainer Ring</w:t>
        <w:tab/>
        <w:t xml:space="preserve">S25 </w:t>
        <w:tab/>
        <w:t xml:space="preserve">7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</w:t>
        <w:tab/>
        <w:t>GHD50PF-14</w:t>
        <w:tab/>
        <w:t>3 Speed Change Spindle Assembly (included 14-1, 14-2)"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14-1</w:t>
        <w:tab/>
        <w:t>GHD50PF-14-1</w:t>
        <w:tab/>
        <w:t xml:space="preserve">3 Speed Change Spindle 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-2</w:t>
        <w:tab/>
        <w:t>GHD50PF-14-2</w:t>
        <w:tab/>
        <w:t>Key</w:t>
        <w:tab/>
        <w:t>6x6x20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6</w:t>
        <w:tab/>
        <w:t>GHD50PF-16</w:t>
        <w:tab/>
        <w:t xml:space="preserve">Gear Set assembly </w:t>
        <w:tab/>
        <w:t>22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16-1</w:t>
        <w:tab/>
        <w:t>GHD50PF-16-1</w:t>
        <w:tab/>
        <w:t>Gear</w:t>
        <w:tab/>
        <w:t>22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16-2</w:t>
        <w:tab/>
        <w:t>GHD50PF-16-2</w:t>
        <w:tab/>
        <w:t>Key</w:t>
        <w:tab/>
        <w:t>6x6x40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16-3</w:t>
        <w:tab/>
        <w:t>GHD50PF-16-3</w:t>
        <w:tab/>
        <w:t>Gear</w:t>
        <w:tab/>
        <w:t>46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16-4</w:t>
        <w:tab/>
        <w:t>GHD50PF-16-4</w:t>
        <w:tab/>
        <w:t>Gear</w:t>
        <w:tab/>
        <w:t>34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16-5</w:t>
        <w:tab/>
        <w:t>GHD50PF-16-5</w:t>
        <w:tab/>
        <w:t>Spring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6-6</w:t>
        <w:tab/>
        <w:t>GHD50PF-16-6</w:t>
        <w:tab/>
        <w:t>Steel Ball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8  or  5/16"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6-7</w:t>
        <w:tab/>
        <w:t>GHD50PF-16-7</w:t>
        <w:tab/>
        <w:t>Spring Pin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5x15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6-8</w:t>
        <w:tab/>
        <w:t>GHD50PF-16-8</w:t>
        <w:tab/>
        <w:t>C-Retainer Ring</w:t>
        <w:tab/>
        <w:t xml:space="preserve">S35 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7</w:t>
        <w:tab/>
        <w:t>GHD50PF-17</w:t>
        <w:tab/>
        <w:t>Chuck Arbor</w:t>
        <w:tab/>
        <w:t>MT4 - B16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24</w:t>
        <w:tab/>
        <w:t>GHD50PF-24</w:t>
        <w:tab/>
        <w:t>Speed Change Bracke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25</w:t>
        <w:tab/>
        <w:t>GHD50PF-25</w:t>
        <w:tab/>
        <w:t>3 Speed Handl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26</w:t>
        <w:tab/>
        <w:t>GHD50PF-26</w:t>
        <w:tab/>
        <w:t>Spring Pin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5x30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27</w:t>
        <w:tab/>
        <w:t>GHD50PF-27</w:t>
        <w:tab/>
        <w:t>Long Speed Change Handl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28</w:t>
        <w:tab/>
        <w:t>GHD50PF-28</w:t>
        <w:tab/>
        <w:t>C-Retainer Ring</w:t>
        <w:tab/>
        <w:t xml:space="preserve">S15 </w:t>
        <w:tab/>
        <w:t xml:space="preserve">4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29</w:t>
        <w:tab/>
        <w:t>GHD50PF-29</w:t>
        <w:tab/>
        <w:t>Oil Seal</w:t>
        <w:tab/>
        <w:t>15x25x7t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30</w:t>
        <w:tab/>
        <w:t>GHD50PF-30</w:t>
        <w:tab/>
        <w:t>Bearing</w:t>
        <w:tab/>
        <w:t>6004ZZ</w:t>
        <w:tab/>
        <w:t xml:space="preserve">8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31</w:t>
        <w:tab/>
        <w:t>GHD50PF-31</w:t>
        <w:tab/>
        <w:t>Bearing</w:t>
        <w:tab/>
        <w:t>6004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32</w:t>
        <w:tab/>
        <w:t>GHD50PF-32</w:t>
        <w:tab/>
        <w:t>Hex. Socket Head Screw</w:t>
        <w:tab/>
        <w:t>M12x35L</w:t>
        <w:tab/>
        <w:t xml:space="preserve">4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33</w:t>
        <w:tab/>
        <w:t>GHD50PF-33AE</w:t>
        <w:tab/>
        <w:t>Motor(4HP/400V/50HZ/3PH 4p)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34</w:t>
        <w:tab/>
        <w:t>GHD50PF-34</w:t>
        <w:tab/>
        <w:t>Lock nut</w:t>
        <w:tab/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35</w:t>
        <w:tab/>
        <w:t>GHD50PF-35</w:t>
        <w:tab/>
        <w:t>Hex. Socket Headless Screw</w:t>
        <w:tab/>
        <w:t>M6x8L</w:t>
        <w:tab/>
        <w:t xml:space="preserve">10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36</w:t>
        <w:tab/>
        <w:t>GHD50PF-36</w:t>
        <w:tab/>
        <w:t>Spring Pin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4x20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37</w:t>
        <w:tab/>
        <w:t>GHD50PF-37</w:t>
        <w:tab/>
        <w:t>Hex. Socket Headless Screw</w:t>
        <w:tab/>
        <w:t>PT1/4"X11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38</w:t>
        <w:tab/>
        <w:t>GHD50PF-38</w:t>
        <w:tab/>
        <w:t>Main Shaft Cover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39</w:t>
        <w:tab/>
        <w:t>GHD50PF-39</w:t>
        <w:tab/>
        <w:t>Fluid Lever Indicator</w:t>
        <w:tab/>
        <w:t>M30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0</w:t>
        <w:tab/>
        <w:t>GHD50PF-40</w:t>
        <w:tab/>
        <w:t>C-Retainer Ring</w:t>
        <w:tab/>
        <w:t xml:space="preserve">R42 </w:t>
        <w:tab/>
        <w:t xml:space="preserve">4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41</w:t>
        <w:tab/>
        <w:t>GHD50PF-41</w:t>
        <w:tab/>
        <w:t xml:space="preserve">Driven Spindle 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42</w:t>
        <w:tab/>
        <w:t>GHD50PF-42</w:t>
        <w:tab/>
        <w:t>Name Plat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43</w:t>
        <w:tab/>
        <w:t>GHD50PF-43</w:t>
        <w:tab/>
        <w:t>Gear</w:t>
        <w:tab/>
        <w:t>38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44</w:t>
        <w:tab/>
        <w:t>GHD50PF-44</w:t>
        <w:tab/>
        <w:t>Key</w:t>
        <w:tab/>
        <w:t>6x6x80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45</w:t>
        <w:tab/>
        <w:t>GHD50PF-45</w:t>
        <w:tab/>
        <w:t>Gear</w:t>
        <w:tab/>
        <w:t>26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46</w:t>
        <w:tab/>
        <w:t>GHD50PF-46</w:t>
        <w:tab/>
        <w:t>Gear</w:t>
        <w:tab/>
        <w:t>50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9</w:t>
        <w:tab/>
        <w:t>GHD50PF-49</w:t>
        <w:tab/>
        <w:t>Handle Suppor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50</w:t>
        <w:tab/>
        <w:t>GHD50PF-50</w:t>
        <w:tab/>
        <w:t>Hex. Socket Head Screw</w:t>
        <w:tab/>
        <w:t>M6x20L</w:t>
        <w:tab/>
        <w:t xml:space="preserve">8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51</w:t>
        <w:tab/>
        <w:t>GHD50PF-51</w:t>
        <w:tab/>
        <w:t>Cover</w:t>
        <w:tab/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52</w:t>
        <w:tab/>
        <w:t>GHD50PF-52</w:t>
        <w:tab/>
        <w:t xml:space="preserve">High - Low Speed Spindle assembly 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52-1</w:t>
        <w:tab/>
        <w:t>GHD50PF-52-1</w:t>
        <w:tab/>
        <w:t>High - Low Speed Spindl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52-2</w:t>
        <w:tab/>
        <w:t>GHD50PF-52-2</w:t>
        <w:tab/>
        <w:t>KEY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52-3</w:t>
        <w:tab/>
        <w:t>GHD50PF-52-3</w:t>
        <w:tab/>
        <w:t>Hex. Socket Head Screw</w:t>
        <w:tab/>
        <w:tab/>
        <w:t xml:space="preserve">3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53</w:t>
        <w:tab/>
        <w:t>GHD50PF-53</w:t>
        <w:tab/>
        <w:t xml:space="preserve">Gear Set assembly </w:t>
        <w:tab/>
        <w:t>22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53-1</w:t>
        <w:tab/>
        <w:t>GHD50PF-53-1</w:t>
        <w:tab/>
        <w:t>Gear</w:t>
        <w:tab/>
        <w:t>22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53-2</w:t>
        <w:tab/>
        <w:t>GHD50PF-53-2</w:t>
        <w:tab/>
        <w:t>Key</w:t>
        <w:tab/>
        <w:t>6x6x40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53-3</w:t>
        <w:tab/>
        <w:t>GHD50PF-53-3</w:t>
        <w:tab/>
        <w:t>Gear</w:t>
        <w:tab/>
        <w:t>40T</w:t>
        <w:tab/>
        <w:t xml:space="preserve">1 </w:t>
      </w:r>
    </w:p>
    <w:p>
      <w:pPr>
        <w:pStyle w:val="PARTSCOLUMNHEADER"/>
        <w:tabs>
          <w:tab w:val="clear" w:pos="840"/>
          <w:tab w:val="clear" w:pos="3120"/>
          <w:tab w:val="clear" w:pos="9240"/>
          <w:tab w:val="left" w:pos="720" w:leader="none"/>
          <w:tab w:val="left" w:pos="2880" w:leader="none"/>
          <w:tab w:val="left" w:pos="7200" w:leader="none"/>
          <w:tab w:val="right" w:pos="9360" w:leader="none"/>
        </w:tabs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</w:rPr>
        <w:t>Index</w:t>
        <w:tab/>
        <w:t>Part</w:t>
        <w:tab/>
        <w:tab/>
        <w:tab/>
        <w:br/>
        <w:t>No.</w:t>
        <w:tab/>
        <w:t>No.</w:t>
        <w:tab/>
        <w:t>Description</w:t>
        <w:tab/>
        <w:t>Size</w:t>
        <w:tab/>
        <w:t>Qty.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53-4</w:t>
        <w:tab/>
        <w:t>GHD50PF-53-4</w:t>
        <w:tab/>
        <w:t>Gear</w:t>
        <w:tab/>
        <w:t>52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53-5</w:t>
        <w:tab/>
        <w:t>GHD50PF-53-5</w:t>
        <w:tab/>
        <w:t>Spring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53-6</w:t>
        <w:tab/>
        <w:t>GHD50PF-53-6</w:t>
        <w:tab/>
        <w:t>Steel Ball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8  or  5/16"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53-7</w:t>
        <w:tab/>
        <w:t>GHD50PF-53-7</w:t>
        <w:tab/>
        <w:t>Spring Pin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5x15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53-8</w:t>
        <w:tab/>
        <w:t>GHD50PF-53-8</w:t>
        <w:tab/>
        <w:t>C-Retainer Ring</w:t>
        <w:tab/>
        <w:t xml:space="preserve">S35 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56</w:t>
        <w:tab/>
        <w:t>GHD50PF-56</w:t>
        <w:tab/>
        <w:t>Speed Change Bracke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57</w:t>
        <w:tab/>
        <w:t>GHD50PF-57</w:t>
        <w:tab/>
        <w:t>High - Low Speed Handl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58</w:t>
        <w:tab/>
        <w:t>GHD50PF-58</w:t>
        <w:tab/>
        <w:t>Short Speed Change Handl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59</w:t>
        <w:tab/>
        <w:t>GHD50PF-59</w:t>
        <w:tab/>
        <w:t>Outer Bearing Plat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60</w:t>
        <w:tab/>
        <w:t>GHD50PF-60</w:t>
        <w:tab/>
        <w:t>Hex. Socket Head Screw</w:t>
        <w:tab/>
        <w:t>M6x10L</w:t>
        <w:tab/>
        <w:t xml:space="preserve">14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61</w:t>
        <w:tab/>
        <w:t>GHD50PF-61</w:t>
        <w:tab/>
        <w:t>C-Retainer Ring</w:t>
        <w:tab/>
        <w:t xml:space="preserve">R100 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62</w:t>
        <w:tab/>
        <w:t>GHD50PF-62</w:t>
        <w:tab/>
        <w:t>Oil Seal Ring</w:t>
        <w:tab/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63</w:t>
        <w:tab/>
        <w:t>GHD50PF-63</w:t>
        <w:tab/>
        <w:t>Oil Seal</w:t>
        <w:tab/>
        <w:t>55x75x10t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64</w:t>
        <w:tab/>
        <w:t>GHD50PF-64</w:t>
        <w:tab/>
        <w:t>Bearing</w:t>
        <w:tab/>
        <w:t>6211-2RS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65</w:t>
        <w:tab/>
        <w:t>GHD50PF-65</w:t>
        <w:tab/>
        <w:t>Spindle Taper Sleev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66</w:t>
        <w:tab/>
        <w:t>GHD50PF-66</w:t>
        <w:tab/>
        <w:t>C-Retainer Ring</w:t>
        <w:tab/>
        <w:t xml:space="preserve">S65 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67</w:t>
        <w:tab/>
        <w:t>GHD50PF-67</w:t>
        <w:tab/>
        <w:t>Key</w:t>
        <w:tab/>
        <w:t>8x8x45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68</w:t>
        <w:tab/>
        <w:t>GHD50PF-68</w:t>
        <w:tab/>
        <w:t>Gear</w:t>
        <w:tab/>
        <w:t>78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69</w:t>
        <w:tab/>
        <w:t>GHD50PF-69</w:t>
        <w:tab/>
        <w:t>Gear</w:t>
        <w:tab/>
        <w:t>48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70</w:t>
        <w:tab/>
        <w:t>GHD50PF-70</w:t>
        <w:tab/>
        <w:t>Chuck Arbor Bolt</w:t>
        <w:tab/>
        <w:t>MT4  M16x560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71</w:t>
        <w:tab/>
        <w:t>GHD50PF-71</w:t>
        <w:tab/>
        <w:t>Spindle Shaft</w:t>
        <w:tab/>
        <w:t>MT4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72</w:t>
        <w:tab/>
        <w:t>GHD50PF-72</w:t>
        <w:tab/>
        <w:t>C-Retaniner Ring</w:t>
        <w:tab/>
        <w:t xml:space="preserve">S40 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73</w:t>
        <w:tab/>
        <w:t>GHD50PF-73</w:t>
        <w:tab/>
        <w:t>Bearing</w:t>
        <w:tab/>
        <w:t>6008ZZ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val="de-DE" w:eastAsia="zh-TW"/>
        </w:rPr>
        <w:t>74</w:t>
        <w:tab/>
        <w:t>GHD50PF-74</w:t>
        <w:tab/>
        <w:t>Washer</w:t>
        <w:tab/>
        <w:t>AW10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75</w:t>
        <w:tab/>
        <w:t>GHD50PF-75</w:t>
        <w:tab/>
        <w:t>Nut</w:t>
        <w:tab/>
        <w:t>AN10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77</w:t>
        <w:tab/>
        <w:t>GHD50PF-77</w:t>
        <w:tab/>
        <w:t>Bushing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78</w:t>
        <w:tab/>
        <w:t>GHD50PF-78</w:t>
        <w:tab/>
        <w:t>Rack Sleeve</w:t>
        <w:tab/>
        <w:t>MT4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79</w:t>
        <w:tab/>
        <w:t>GHD50PF-79</w:t>
        <w:tab/>
        <w:t>Screw Key</w:t>
        <w:tab/>
        <w:t>3/8"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0</w:t>
        <w:tab/>
        <w:t>GHD50PF-80</w:t>
        <w:tab/>
        <w:t>Hex. Nut</w:t>
        <w:tab/>
        <w:t>3/8"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1</w:t>
        <w:tab/>
        <w:t>GHD50PF-81</w:t>
        <w:tab/>
        <w:t>Bearing Cap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82</w:t>
        <w:tab/>
        <w:t>GHD50PF-82</w:t>
        <w:tab/>
        <w:t>Rubber Flange</w:t>
        <w:tab/>
      </w:r>
      <w:r>
        <w:rPr>
          <w:rFonts w:cs="新細明體;PMingLiU" w:ascii="新細明體;PMingLiU" w:hAnsi="新細明體;PMingLiU"/>
          <w:color w:val="000000"/>
          <w:sz w:val="20"/>
          <w:lang w:val="de-DE" w:eastAsia="zh-TW"/>
        </w:rPr>
        <w:t>∮</w:t>
      </w:r>
      <w:r>
        <w:rPr>
          <w:rFonts w:cs="Arial" w:ascii="Arial" w:hAnsi="Arial"/>
          <w:color w:val="000000"/>
          <w:sz w:val="20"/>
          <w:lang w:val="de-DE" w:eastAsia="zh-TW"/>
        </w:rPr>
        <w:t>100x</w:t>
      </w:r>
      <w:r>
        <w:rPr>
          <w:rFonts w:cs="新細明體;PMingLiU" w:ascii="新細明體;PMingLiU" w:hAnsi="新細明體;PMingLiU"/>
          <w:color w:val="000000"/>
          <w:sz w:val="20"/>
          <w:lang w:val="de-DE" w:eastAsia="zh-TW"/>
        </w:rPr>
        <w:t>∮</w:t>
      </w:r>
      <w:r>
        <w:rPr>
          <w:rFonts w:cs="Arial" w:ascii="Arial" w:hAnsi="Arial"/>
          <w:color w:val="000000"/>
          <w:sz w:val="20"/>
          <w:lang w:val="de-DE" w:eastAsia="zh-TW"/>
        </w:rPr>
        <w:t>120x8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83</w:t>
        <w:tab/>
        <w:t>GHD50PF-83</w:t>
        <w:tab/>
        <w:t>Head Lock (Front)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4</w:t>
        <w:tab/>
        <w:t>GHD50PF-84</w:t>
        <w:tab/>
        <w:t>Head Lock (Back)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5</w:t>
        <w:tab/>
        <w:t>GHD50PF-85</w:t>
        <w:tab/>
        <w:t>Handle Rod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6</w:t>
        <w:tab/>
        <w:t>GHD50PF-86</w:t>
        <w:tab/>
        <w:t>Washer</w:t>
        <w:tab/>
        <w:t>M12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7</w:t>
        <w:tab/>
        <w:t>GHD50PF-87</w:t>
        <w:tab/>
        <w:t>Speed Change Handle</w:t>
        <w:tab/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8</w:t>
        <w:tab/>
        <w:t>GHD50PF-88</w:t>
        <w:tab/>
        <w:t>Speed Lever</w:t>
        <w:tab/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9</w:t>
        <w:tab/>
        <w:t>GHD50PF-89</w:t>
        <w:tab/>
        <w:t>Hex. Socket Headless Screw</w:t>
        <w:tab/>
        <w:t>M5x5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90</w:t>
        <w:tab/>
        <w:t>GHD50PF-90</w:t>
        <w:tab/>
        <w:t>Hex. Socket Headless Screw</w:t>
        <w:tab/>
        <w:t>M8x10L</w:t>
        <w:tab/>
        <w:t xml:space="preserve">6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91</w:t>
        <w:tab/>
        <w:t>GHD50PF-91</w:t>
        <w:tab/>
        <w:t xml:space="preserve">PF Driven Spindle 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93</w:t>
        <w:tab/>
        <w:t>GHD50PF-93</w:t>
        <w:tab/>
        <w:t>Gear</w:t>
        <w:tab/>
        <w:t>34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94</w:t>
        <w:tab/>
        <w:t>GHD50PF-94</w:t>
        <w:tab/>
        <w:t>Gear</w:t>
        <w:tab/>
        <w:t>18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95</w:t>
        <w:tab/>
        <w:t>GHD50PF-95</w:t>
        <w:tab/>
        <w:t>Key</w:t>
        <w:tab/>
        <w:t>5x5x50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96</w:t>
        <w:tab/>
        <w:t>GHD50PF-96</w:t>
        <w:tab/>
        <w:t>Bushing</w:t>
        <w:tab/>
        <w:tab/>
        <w:t xml:space="preserve">3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97</w:t>
        <w:tab/>
        <w:t>GHD50PF-97</w:t>
        <w:tab/>
        <w:t>C-Retainer Ring</w:t>
        <w:tab/>
        <w:t xml:space="preserve">S20 </w:t>
        <w:tab/>
        <w:t xml:space="preserve">4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98</w:t>
        <w:tab/>
        <w:t>GHD50PF-98</w:t>
        <w:tab/>
        <w:t xml:space="preserve">PF Transmission Spindle 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99</w:t>
        <w:tab/>
        <w:t>GHD50PF-99</w:t>
        <w:tab/>
        <w:t>Key</w:t>
        <w:tab/>
        <w:t>5x5x15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00</w:t>
        <w:tab/>
        <w:t>GHD50PF-100</w:t>
        <w:tab/>
        <w:t>Gear</w:t>
        <w:tab/>
        <w:t>42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01</w:t>
        <w:tab/>
        <w:t>GHD50PF-101</w:t>
        <w:tab/>
        <w:t>Oil Seal</w:t>
        <w:tab/>
        <w:t>25x42x8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02</w:t>
        <w:tab/>
        <w:t>GHD50PF-102</w:t>
        <w:tab/>
        <w:t>Key</w:t>
        <w:tab/>
        <w:t>5x5x10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03</w:t>
        <w:tab/>
        <w:t>GHD50PF-103</w:t>
        <w:tab/>
        <w:t>Clutch Block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104</w:t>
        <w:tab/>
        <w:t>GHD50PF-104</w:t>
        <w:tab/>
        <w:t>Gear Set</w:t>
        <w:tab/>
        <w:t>30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104-1</w:t>
        <w:tab/>
        <w:t>GHD50PF-104-1</w:t>
        <w:tab/>
        <w:t>Gear</w:t>
        <w:tab/>
        <w:t>30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04-2</w:t>
        <w:tab/>
        <w:t>GHD50PF-104-2</w:t>
        <w:tab/>
        <w:t>Bearing</w:t>
        <w:tab/>
        <w:t>6002ZZ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04-3</w:t>
        <w:tab/>
        <w:t>GHD50PF-104-3</w:t>
        <w:tab/>
        <w:t>C-Retainer Ring</w:t>
        <w:tab/>
        <w:t xml:space="preserve">R32 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07</w:t>
        <w:tab/>
        <w:t>GHD50PF-107</w:t>
        <w:tab/>
        <w:t>Bushing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08</w:t>
        <w:tab/>
        <w:t>GHD50PF-108</w:t>
        <w:tab/>
        <w:t>Spring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1.5x</w:t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18x23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12</w:t>
        <w:tab/>
        <w:t>GHD50PF-112</w:t>
        <w:tab/>
        <w:t>Oil Feeding Tube Assembly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12-1</w:t>
        <w:tab/>
        <w:t>GHD50PF-112-1</w:t>
        <w:tab/>
        <w:t xml:space="preserve">Oil Feeding Tube  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12-2</w:t>
        <w:tab/>
        <w:t>GHD50PF-112-2</w:t>
        <w:tab/>
        <w:t>Hex. Socket Headless Screw</w:t>
        <w:tab/>
        <w:t>M8x10L</w:t>
        <w:tab/>
        <w:t xml:space="preserve">1 </w:t>
      </w:r>
    </w:p>
    <w:p>
      <w:pPr>
        <w:pStyle w:val="PARTSCOLUMNHEADER"/>
        <w:tabs>
          <w:tab w:val="clear" w:pos="840"/>
          <w:tab w:val="clear" w:pos="3120"/>
          <w:tab w:val="clear" w:pos="9240"/>
          <w:tab w:val="left" w:pos="720" w:leader="none"/>
          <w:tab w:val="left" w:pos="2880" w:leader="none"/>
          <w:tab w:val="left" w:pos="7200" w:leader="none"/>
          <w:tab w:val="right" w:pos="9360" w:leader="none"/>
        </w:tabs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</w:rPr>
        <w:t>Index</w:t>
        <w:tab/>
        <w:t>Part</w:t>
        <w:tab/>
        <w:tab/>
        <w:tab/>
        <w:br/>
        <w:t>No.</w:t>
        <w:tab/>
        <w:t>No.</w:t>
        <w:tab/>
        <w:t>Description</w:t>
        <w:tab/>
        <w:t>Size</w:t>
        <w:tab/>
        <w:t>Qty.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112-3</w:t>
        <w:tab/>
        <w:t>GHD50PF-112-3</w:t>
        <w:tab/>
        <w:t>Oil Feeding Spindl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12-4</w:t>
        <w:tab/>
        <w:t>GHD50PF-112-4</w:t>
        <w:tab/>
        <w:t>Spring Pin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5x30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12-5</w:t>
        <w:tab/>
        <w:t>GHD50PF-112-5</w:t>
        <w:tab/>
        <w:t>C-Retainer Ring</w:t>
        <w:tab/>
        <w:t xml:space="preserve">R28 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12-6</w:t>
        <w:tab/>
        <w:t>GHD50PF-112-6</w:t>
        <w:tab/>
        <w:t>Bearing</w:t>
        <w:tab/>
        <w:t>6001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12-7</w:t>
        <w:tab/>
        <w:t>GHD50PF-112-7</w:t>
        <w:tab/>
        <w:t>C-Retainer Ring</w:t>
        <w:tab/>
        <w:t xml:space="preserve">S12 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15</w:t>
        <w:tab/>
        <w:t>GHD50PF-115</w:t>
        <w:tab/>
        <w:t>Oil Returning Tub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16</w:t>
        <w:tab/>
        <w:t>GHD50PF-116</w:t>
        <w:tab/>
        <w:t>Bearing</w:t>
        <w:tab/>
        <w:t>7010AW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117</w:t>
        <w:tab/>
        <w:t>GHD50PF-117</w:t>
        <w:tab/>
        <w:t>Motor Plat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18</w:t>
        <w:tab/>
        <w:t>GHD50PF-118</w:t>
        <w:tab/>
        <w:t>Gear Box Gaske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20</w:t>
        <w:tab/>
        <w:t>GHD50PF-120</w:t>
        <w:tab/>
        <w:t>Spring &amp; Spring Cover Se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20-1</w:t>
        <w:tab/>
        <w:t>GHD50PF-120-1</w:t>
        <w:tab/>
        <w:t>Spring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20-2</w:t>
        <w:tab/>
        <w:t>GHD50PF-120-2</w:t>
        <w:tab/>
        <w:t>Spring Cover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21</w:t>
        <w:tab/>
        <w:t>GHD50PF-121</w:t>
        <w:tab/>
        <w:t>Spring Base Se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21-1</w:t>
        <w:tab/>
        <w:t>GHD50PF-121-1</w:t>
        <w:tab/>
        <w:t>Spring Bas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121-2</w:t>
        <w:tab/>
        <w:t>GHD50PF-121-2</w:t>
        <w:tab/>
        <w:t>Spring Pin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3x15L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23</w:t>
        <w:tab/>
        <w:t>GHD50PF-123</w:t>
        <w:tab/>
        <w:t>Cross Round Head Screw</w:t>
        <w:tab/>
        <w:t>M5x10L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24</w:t>
        <w:tab/>
        <w:t>GHD50PF-124</w:t>
        <w:tab/>
        <w:t>Washer</w:t>
        <w:tab/>
        <w:t>M8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26</w:t>
        <w:tab/>
        <w:t>GHD50PF-126</w:t>
        <w:tab/>
        <w:t>Oil Hole Plug</w:t>
        <w:tab/>
        <w:t>M16xP1.5x8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27</w:t>
        <w:tab/>
        <w:t>GHD50PF-127</w:t>
        <w:tab/>
        <w:t>Vent Plug</w:t>
        <w:tab/>
        <w:t>PT1/8"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28</w:t>
        <w:tab/>
        <w:t>GHD50PF-128</w:t>
        <w:tab/>
        <w:t>Bottom Plat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29</w:t>
        <w:tab/>
        <w:t>GHD50PF-129</w:t>
        <w:tab/>
        <w:t>Lock knob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130</w:t>
        <w:tab/>
        <w:t>GHD50PF-130</w:t>
        <w:tab/>
        <w:t>Nozzle Cock Suppor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31</w:t>
        <w:tab/>
        <w:t>GHD50PF-131</w:t>
        <w:tab/>
        <w:t>Valve</w:t>
        <w:tab/>
        <w:t>1/4'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32</w:t>
        <w:tab/>
        <w:t>GHD50PF-132</w:t>
        <w:tab/>
        <w:t>Nozzle</w:t>
        <w:tab/>
        <w:t>1/4"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33</w:t>
        <w:tab/>
        <w:t>GHD50PF-133</w:t>
        <w:tab/>
        <w:t>Hex. Socket Headless Screw</w:t>
        <w:tab/>
        <w:t>M6x8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34</w:t>
        <w:tab/>
        <w:t>GHD50PF-134</w:t>
        <w:tab/>
        <w:t>Hex. Socket Head Screw</w:t>
        <w:tab/>
        <w:t>M8x16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36</w:t>
        <w:tab/>
        <w:t>GHD50PF-136</w:t>
        <w:tab/>
        <w:t>Flying Rings</w:t>
        <w:tab/>
        <w:t>M12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37</w:t>
        <w:tab/>
        <w:t>GHD50PF-137</w:t>
        <w:tab/>
        <w:t>Flying Rings</w:t>
        <w:tab/>
        <w:t>M16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3</w:t>
        <w:tab/>
        <w:t>GHD50PF-143</w:t>
        <w:tab/>
        <w:t>Chuck Guard Assembly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3-1</w:t>
        <w:tab/>
        <w:t>GHD50PF-143-1</w:t>
        <w:tab/>
        <w:t>Chuck Guard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3-2</w:t>
        <w:tab/>
        <w:t>GHD50PF-143-2</w:t>
        <w:tab/>
        <w:t>Chuck Guard Supporting Rod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3-3</w:t>
        <w:tab/>
        <w:t>GHD50PF-143-3</w:t>
        <w:tab/>
        <w:t>Spring Washer</w:t>
        <w:tab/>
        <w:t>M5</w:t>
        <w:tab/>
        <w:t xml:space="preserve">4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3-4</w:t>
        <w:tab/>
        <w:t>GHD50PF-143-4</w:t>
        <w:tab/>
        <w:t>Hex. Socket Head Screw</w:t>
        <w:tab/>
        <w:t>M5x10L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3-5</w:t>
        <w:tab/>
        <w:t>GHD50PF-143-5</w:t>
        <w:tab/>
        <w:t>Rotary Supporting Base(For CE Only)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3-6</w:t>
        <w:tab/>
        <w:t>GHD50PF-143-6</w:t>
        <w:tab/>
        <w:t>Hex. Socket Head Screw</w:t>
        <w:tab/>
        <w:t>M5x15L</w:t>
        <w:tab/>
        <w:t xml:space="preserve">2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lang w:eastAsia="zh-TW"/>
        </w:rPr>
      </w:pPr>
      <w:r>
        <w:rPr>
          <w:rFonts w:cs="Arial" w:ascii="Arial" w:hAnsi="Arial"/>
          <w:b/>
          <w:color w:val="000000"/>
          <w:sz w:val="22"/>
          <w:lang w:eastAsia="zh-TW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Breakdown</w:t>
      </w:r>
      <w:r>
        <w:rPr>
          <w:rFonts w:cs="Arial" w:ascii="Arial" w:hAnsi="Arial"/>
          <w:b/>
          <w:sz w:val="22"/>
        </w:rPr>
        <w:t xml:space="preserve"> for the GHD-50PF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nsmission  Assembly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b/>
          <w:b/>
          <w:color w:val="000000"/>
          <w:sz w:val="20"/>
          <w:lang w:val="en-US" w:eastAsia="zh-TW"/>
        </w:rPr>
      </w:pPr>
      <w:r>
        <w:rPr>
          <w:rFonts w:cs="Arial" w:ascii="Arial" w:hAnsi="Arial"/>
          <w:b/>
          <w:color w:val="000000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266700</wp:posOffset>
            </wp:positionV>
            <wp:extent cx="6118860" cy="83439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91" t="12301" r="14479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Parts list for the GHD-50PF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nsmission  Assembly</w:t>
      </w:r>
    </w:p>
    <w:p>
      <w:pPr>
        <w:pStyle w:val="PARTSCOLUMNHEADER"/>
        <w:tabs>
          <w:tab w:val="clear" w:pos="840"/>
          <w:tab w:val="clear" w:pos="3120"/>
          <w:tab w:val="clear" w:pos="9240"/>
          <w:tab w:val="left" w:pos="720" w:leader="none"/>
          <w:tab w:val="left" w:pos="2880" w:leader="none"/>
          <w:tab w:val="left" w:pos="7200" w:leader="none"/>
          <w:tab w:val="right" w:pos="9360" w:leader="none"/>
        </w:tabs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</w:rPr>
        <w:t>Index</w:t>
        <w:tab/>
        <w:t>Part</w:t>
        <w:tab/>
        <w:tab/>
        <w:tab/>
        <w:br/>
        <w:t>No.</w:t>
        <w:tab/>
        <w:t>No.</w:t>
        <w:tab/>
        <w:t>Description</w:t>
        <w:tab/>
        <w:t>Size</w:t>
        <w:tab/>
        <w:t>Qty.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01</w:t>
        <w:tab/>
        <w:t>GHD50PF-401</w:t>
        <w:tab/>
        <w:t>Gear Box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02</w:t>
        <w:tab/>
        <w:t>GHD50PF-402</w:t>
        <w:tab/>
        <w:t>Release Block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03</w:t>
        <w:tab/>
        <w:t>GHD50PF-403</w:t>
        <w:tab/>
        <w:t>Pin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4x13L</w:t>
        <w:tab/>
        <w:t xml:space="preserve">3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04</w:t>
        <w:tab/>
        <w:t>GHD50PF-404</w:t>
        <w:tab/>
        <w:t>Bearing</w:t>
        <w:tab/>
        <w:t>6004ZZ</w:t>
        <w:tab/>
        <w:t xml:space="preserve">4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05</w:t>
        <w:tab/>
        <w:t>GHD50PF-405</w:t>
        <w:tab/>
        <w:t>Transmission Worm Shaf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06</w:t>
        <w:tab/>
        <w:t>GHD50PF-406</w:t>
        <w:tab/>
        <w:t>Key</w:t>
        <w:tab/>
        <w:t>5x5x45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07</w:t>
        <w:tab/>
        <w:t>GHD50PF-407</w:t>
        <w:tab/>
        <w:t>Gear</w:t>
        <w:tab/>
        <w:t>20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408</w:t>
        <w:tab/>
        <w:t>GHD50PF-408</w:t>
        <w:tab/>
        <w:t>Gear</w:t>
        <w:tab/>
        <w:t>24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409</w:t>
        <w:tab/>
        <w:t>GHD50PF-409</w:t>
        <w:tab/>
        <w:t>Gear</w:t>
        <w:tab/>
        <w:t>30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10</w:t>
        <w:tab/>
        <w:t>GHD50PF-410</w:t>
        <w:tab/>
        <w:t>Gear</w:t>
        <w:tab/>
        <w:t>40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411</w:t>
        <w:tab/>
        <w:t>GHD50PF-411</w:t>
        <w:tab/>
        <w:t>C-Retainer Ring</w:t>
        <w:tab/>
        <w:t xml:space="preserve">S20 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12</w:t>
        <w:tab/>
        <w:t>GHD50PF-412</w:t>
        <w:tab/>
        <w:t>Change Gear Lever Se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12-1</w:t>
        <w:tab/>
        <w:t>GHD50PF-412-1</w:t>
        <w:tab/>
        <w:t>Change Gear Lever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12-2</w:t>
        <w:tab/>
        <w:t>GHD50PF-412-2</w:t>
        <w:tab/>
        <w:t>Speed-Changing Key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12-3</w:t>
        <w:tab/>
        <w:t>GHD50PF-412-3</w:t>
        <w:tab/>
        <w:t>Twisted Spring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12-4</w:t>
        <w:tab/>
        <w:t>GHD50PF-412-4</w:t>
        <w:tab/>
        <w:t>Spring Pin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3x10L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416</w:t>
        <w:tab/>
        <w:t>GHD50PF-416</w:t>
        <w:tab/>
        <w:t>Shaf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17</w:t>
        <w:tab/>
        <w:t>GHD50PF-417</w:t>
        <w:tab/>
        <w:t>Key</w:t>
        <w:tab/>
        <w:t>5x5x25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18</w:t>
        <w:tab/>
        <w:t>GHD50PF-418</w:t>
        <w:tab/>
        <w:t>Worm Shaf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19</w:t>
        <w:tab/>
        <w:t>GHD50PF-419</w:t>
        <w:tab/>
        <w:t>Hex. Socket Headless Screw</w:t>
        <w:tab/>
        <w:t>M6x8L</w:t>
        <w:tab/>
        <w:t xml:space="preserve">6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20</w:t>
        <w:tab/>
        <w:t>GHD50PF-420</w:t>
        <w:tab/>
        <w:t>Bushing</w:t>
        <w:tab/>
        <w:tab/>
        <w:t xml:space="preserve">5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421</w:t>
        <w:tab/>
        <w:t>GHD50PF-421</w:t>
        <w:tab/>
        <w:t>Gear</w:t>
        <w:tab/>
        <w:t>20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422</w:t>
        <w:tab/>
        <w:t>GHD50PF-422</w:t>
        <w:tab/>
        <w:t>Gear</w:t>
        <w:tab/>
        <w:t>30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423</w:t>
        <w:tab/>
        <w:t>GHD50PF-423</w:t>
        <w:tab/>
        <w:t>Gear</w:t>
        <w:tab/>
        <w:t>36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424</w:t>
        <w:tab/>
        <w:t>GHD50PF-424</w:t>
        <w:tab/>
        <w:t>Gear</w:t>
        <w:tab/>
        <w:t>40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25</w:t>
        <w:tab/>
        <w:t>GHD50PF-425</w:t>
        <w:tab/>
        <w:t>Bushing Bracke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26</w:t>
        <w:tab/>
        <w:t>GHD50PF-426</w:t>
        <w:tab/>
        <w:t>C-Retainer Ring</w:t>
        <w:tab/>
        <w:t xml:space="preserve">R42 </w:t>
        <w:tab/>
        <w:t xml:space="preserve">3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27</w:t>
        <w:tab/>
        <w:t>GHD50PF-427</w:t>
        <w:tab/>
        <w:t>Cover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28</w:t>
        <w:tab/>
        <w:t>GHD50PF-428</w:t>
        <w:tab/>
        <w:t>Gear Shaf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429</w:t>
        <w:tab/>
        <w:t>GHD50PF-429</w:t>
        <w:tab/>
        <w:t>Steel Ball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8 or 5/16"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30</w:t>
        <w:tab/>
        <w:t>GHD50PF-430</w:t>
        <w:tab/>
        <w:t>Spring</w:t>
        <w:tab/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31</w:t>
        <w:tab/>
        <w:t>GHD50PF-431</w:t>
        <w:tab/>
        <w:t>Speed Lever</w:t>
        <w:tab/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32</w:t>
        <w:tab/>
        <w:t>GHD50PF-432</w:t>
        <w:tab/>
        <w:t>Clutch Spindl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33</w:t>
        <w:tab/>
        <w:t>GHD50PF-433</w:t>
        <w:tab/>
        <w:t>Clutch Worm Shaft Spindl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34</w:t>
        <w:tab/>
        <w:t>GHD50PF-434</w:t>
        <w:tab/>
        <w:t>Gear</w:t>
        <w:tab/>
        <w:t>35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35</w:t>
        <w:tab/>
        <w:t>GHD50PF-435</w:t>
        <w:tab/>
        <w:t>Hex. Socket Head Screw</w:t>
        <w:tab/>
        <w:t>M5x20L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436</w:t>
        <w:tab/>
        <w:t>GHD50PF-436</w:t>
        <w:tab/>
        <w:t>Key</w:t>
        <w:tab/>
        <w:t>5x5x30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37</w:t>
        <w:tab/>
        <w:t>GHD50PF-437</w:t>
        <w:tab/>
        <w:t>Reverse Clutch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38</w:t>
        <w:tab/>
        <w:t>GHD50PF-438</w:t>
        <w:tab/>
        <w:t>Worm Shaf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39</w:t>
        <w:tab/>
        <w:t>GHD50PF-439</w:t>
        <w:tab/>
        <w:t>Spring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40</w:t>
        <w:tab/>
        <w:t>GHD50PF-440</w:t>
        <w:tab/>
        <w:t>Bushing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41</w:t>
        <w:tab/>
        <w:t>GHD50PF-441</w:t>
        <w:tab/>
        <w:t>C-Retainer Ring</w:t>
        <w:tab/>
        <w:t xml:space="preserve">S15 </w:t>
        <w:tab/>
        <w:t xml:space="preserve">4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42</w:t>
        <w:tab/>
        <w:t>GHD50PF-442</w:t>
        <w:tab/>
        <w:t>Bearing</w:t>
        <w:tab/>
        <w:t>6202ZZ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43</w:t>
        <w:tab/>
        <w:t>GHD50PF-443</w:t>
        <w:tab/>
        <w:t>C-Retainer Ring</w:t>
        <w:tab/>
        <w:t xml:space="preserve">R35 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44</w:t>
        <w:tab/>
        <w:t>GHD50PF-444</w:t>
        <w:tab/>
        <w:t>Handle Body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45</w:t>
        <w:tab/>
        <w:t>GHD50PF-445</w:t>
        <w:tab/>
        <w:t>Scale Bas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45-1</w:t>
        <w:tab/>
        <w:t>GHD50PF-445-1E</w:t>
        <w:tab/>
        <w:t>Scale Base</w:t>
        <w:tab/>
        <w:t xml:space="preserve"> Metric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45-2</w:t>
        <w:tab/>
        <w:t>GHD50PF-445-2</w:t>
        <w:tab/>
        <w:t>Pin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48</w:t>
        <w:tab/>
        <w:t>GHD50PF-448</w:t>
        <w:tab/>
        <w:t>Scale Base Set Screw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49</w:t>
        <w:tab/>
        <w:t>GHD50PF-449</w:t>
        <w:tab/>
        <w:t>Clutch Bushing Se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49-1</w:t>
        <w:tab/>
        <w:t>GHD50PF-449-1</w:t>
        <w:tab/>
        <w:t>Clutch Bushing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49-2</w:t>
        <w:tab/>
        <w:t>GHD50PF-449-2</w:t>
        <w:tab/>
        <w:t>Bushing Stop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49-3</w:t>
        <w:tab/>
        <w:t>GHD50PF-449-3</w:t>
        <w:tab/>
        <w:t>Bushing Pin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52</w:t>
        <w:tab/>
        <w:t>GHD50PF-452</w:t>
        <w:tab/>
        <w:t>Handle Rod</w:t>
        <w:tab/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53</w:t>
        <w:tab/>
        <w:t>GHD50PF-453</w:t>
        <w:tab/>
        <w:t>Handle Rod Pin</w:t>
        <w:tab/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54</w:t>
        <w:tab/>
        <w:t>GHD50PF-454</w:t>
        <w:tab/>
        <w:t>Graduated Base Fixed Grip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455</w:t>
        <w:tab/>
        <w:t>GHD50PF-455</w:t>
        <w:tab/>
        <w:t>Hex. Nut</w:t>
        <w:tab/>
        <w:t>5/16"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de-DE" w:eastAsia="zh-TW"/>
        </w:rPr>
      </w:pPr>
      <w:r>
        <w:rPr>
          <w:rFonts w:cs="Arial" w:ascii="Arial" w:hAnsi="Arial"/>
          <w:color w:val="000000"/>
          <w:sz w:val="20"/>
          <w:lang w:val="de-DE" w:eastAsia="zh-TW"/>
        </w:rPr>
        <w:t>456</w:t>
        <w:tab/>
        <w:t>GHD50PF-456</w:t>
        <w:tab/>
        <w:t>T Screw</w:t>
        <w:tab/>
        <w:tab/>
        <w:t xml:space="preserve">1 </w:t>
      </w:r>
    </w:p>
    <w:p>
      <w:pPr>
        <w:pStyle w:val="PARTSCOLUMNHEADER"/>
        <w:tabs>
          <w:tab w:val="clear" w:pos="840"/>
          <w:tab w:val="clear" w:pos="3120"/>
          <w:tab w:val="clear" w:pos="9240"/>
          <w:tab w:val="left" w:pos="720" w:leader="none"/>
          <w:tab w:val="left" w:pos="2880" w:leader="none"/>
          <w:tab w:val="left" w:pos="7200" w:leader="none"/>
          <w:tab w:val="right" w:pos="9360" w:leader="none"/>
        </w:tabs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</w:rPr>
        <w:t>Index</w:t>
        <w:tab/>
        <w:t>Part</w:t>
        <w:tab/>
        <w:tab/>
        <w:tab/>
        <w:br/>
        <w:t>No.</w:t>
        <w:tab/>
        <w:t>No.</w:t>
        <w:tab/>
        <w:t>Description</w:t>
        <w:tab/>
        <w:t>Size</w:t>
        <w:tab/>
        <w:t>Qty.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57</w:t>
        <w:tab/>
        <w:t>GHD50PF-457</w:t>
        <w:tab/>
        <w:t>Clutch Key Base Se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57-1</w:t>
        <w:tab/>
        <w:t>GHD50PF-457-1</w:t>
        <w:tab/>
        <w:t>Clutch Key Bas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57-2</w:t>
        <w:tab/>
        <w:t>GHD50PF-457-2</w:t>
        <w:tab/>
        <w:t>Clutch Key Pin</w:t>
        <w:tab/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57-3</w:t>
        <w:tab/>
        <w:t>GHD50PF-457-3</w:t>
        <w:tab/>
        <w:t>Spring Pin</w:t>
        <w:tab/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60</w:t>
        <w:tab/>
        <w:t>GHD50PF-460</w:t>
        <w:tab/>
        <w:t>Pinion Shaf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61</w:t>
        <w:tab/>
        <w:t>GHD50PF-461</w:t>
        <w:tab/>
        <w:t>Worm Gear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62</w:t>
        <w:tab/>
        <w:t>GHD50PF-462</w:t>
        <w:tab/>
        <w:t>Key</w:t>
        <w:tab/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63</w:t>
        <w:tab/>
        <w:t>GHD50PF-463</w:t>
        <w:tab/>
        <w:t>C-Retainer Ring</w:t>
        <w:tab/>
        <w:t xml:space="preserve">S25 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64</w:t>
        <w:tab/>
        <w:t>GHD50PF-464</w:t>
        <w:tab/>
        <w:t>Clutch Key</w:t>
        <w:tab/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65</w:t>
        <w:tab/>
        <w:t>GHD50PF-465</w:t>
        <w:tab/>
        <w:t>Spring</w:t>
        <w:tab/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67</w:t>
        <w:tab/>
        <w:t>GHD50PF-467</w:t>
        <w:tab/>
        <w:t>Clutch Screw Se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67-1</w:t>
        <w:tab/>
        <w:t>GHD50PF-467-1</w:t>
        <w:tab/>
        <w:t>Clutch Screw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67-2</w:t>
        <w:tab/>
        <w:t>GHD50PF-467-2</w:t>
        <w:tab/>
        <w:t>Clutch Nu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68</w:t>
        <w:tab/>
        <w:t>GHD50PF-468</w:t>
        <w:tab/>
        <w:t>E- Retaining Ring</w:t>
        <w:tab/>
        <w:t>E5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71</w:t>
        <w:tab/>
        <w:t>GHD50PF-471</w:t>
        <w:tab/>
        <w:t>Knob</w:t>
        <w:tab/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72</w:t>
        <w:tab/>
        <w:t>GHD50PF-472</w:t>
        <w:tab/>
        <w:t>Flat Cross Head Screw</w:t>
        <w:tab/>
        <w:t>M6x10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80</w:t>
        <w:tab/>
        <w:t>GHD50PF-480</w:t>
        <w:tab/>
        <w:t>Hexagon screw</w:t>
        <w:tab/>
        <w:t>M8x100L</w:t>
        <w:tab/>
        <w:t xml:space="preserve">4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81</w:t>
        <w:tab/>
        <w:t>GHD50PF-481</w:t>
        <w:tab/>
        <w:t>Worm Cover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82</w:t>
        <w:tab/>
        <w:t>GHD50PF-482</w:t>
        <w:tab/>
        <w:t>Cross Round Head Screw</w:t>
        <w:tab/>
        <w:t>M5x25L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483</w:t>
        <w:tab/>
        <w:t>GHD50PF-483E</w:t>
        <w:tab/>
        <w:t>Micro Adjusting Indicator</w:t>
        <w:tab/>
        <w:t xml:space="preserve"> Metric</w:t>
        <w:tab/>
      </w:r>
      <w:r>
        <w:rPr>
          <w:rFonts w:cs="Arial" w:ascii="Arial" w:hAnsi="Arial"/>
          <w:color w:val="FF0000"/>
          <w:sz w:val="20"/>
          <w:lang w:eastAsia="zh-TW"/>
        </w:rPr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85</w:t>
        <w:tab/>
        <w:t>GHD50PF-485</w:t>
        <w:tab/>
        <w:t>Link Screw</w:t>
        <w:tab/>
        <w:t>1/4"x12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86</w:t>
        <w:tab/>
        <w:t>GHD50PF-486</w:t>
        <w:tab/>
        <w:t>Wheel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86-1</w:t>
        <w:tab/>
        <w:t>GHD50PF-486-1</w:t>
        <w:tab/>
        <w:t>Wheel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86-2</w:t>
        <w:tab/>
        <w:t>GHD50PF-486-2</w:t>
        <w:tab/>
        <w:t>Cover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86-3</w:t>
        <w:tab/>
        <w:t>GHD50PF-486-3</w:t>
        <w:tab/>
        <w:t>Foldable handle bar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86-4</w:t>
        <w:tab/>
        <w:t>GHD50PF-486-4</w:t>
        <w:tab/>
        <w:t>Hex. Socket Head Screw</w:t>
        <w:tab/>
        <w:t>M6x10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87</w:t>
        <w:tab/>
        <w:t>GHD50PF-487</w:t>
        <w:tab/>
        <w:t>Hex. Socket Headless Screw</w:t>
        <w:tab/>
        <w:t>M8x10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88</w:t>
        <w:tab/>
        <w:t>GHD50PF-488</w:t>
        <w:tab/>
        <w:t>Washer</w:t>
        <w:tab/>
        <w:t>M8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89</w:t>
        <w:tab/>
        <w:t>GHD50PF-489</w:t>
        <w:tab/>
        <w:t>Hexagon screw</w:t>
        <w:tab/>
        <w:t>M8x15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90</w:t>
        <w:tab/>
        <w:t>GHD50PF-490</w:t>
        <w:tab/>
        <w:t>Scale</w:t>
        <w:tab/>
        <w:tab/>
        <w:t xml:space="preserve">3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91</w:t>
        <w:tab/>
        <w:t>GHD50PF-491</w:t>
        <w:tab/>
        <w:t>Rivet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2x4L</w:t>
        <w:tab/>
        <w:t xml:space="preserve">6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92</w:t>
        <w:tab/>
        <w:t>GHD50PF-492E</w:t>
        <w:tab/>
        <w:t xml:space="preserve">Feeding Speed Label </w:t>
        <w:tab/>
        <w:t xml:space="preserve"> Metric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94</w:t>
        <w:tab/>
        <w:t>GHD50PF-494</w:t>
        <w:tab/>
        <w:t>Clutch Label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95</w:t>
        <w:tab/>
        <w:t>GHD50PF-495</w:t>
        <w:tab/>
        <w:t>Grease Nipple</w:t>
        <w:tab/>
        <w:t>PT1/8"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96</w:t>
        <w:tab/>
        <w:t>GHD50PF-496</w:t>
        <w:tab/>
        <w:t>Washer</w:t>
        <w:tab/>
        <w:t>1.5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497</w:t>
        <w:tab/>
        <w:t>GHD50PF-497</w:t>
        <w:tab/>
        <w:t>Cover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Breakdown</w:t>
      </w:r>
      <w:r>
        <w:rPr>
          <w:rFonts w:cs="Arial" w:ascii="Arial" w:hAnsi="Arial"/>
          <w:b/>
          <w:sz w:val="22"/>
        </w:rPr>
        <w:t xml:space="preserve"> for the GHD-50PF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se and Table Assembly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b/>
          <w:b/>
          <w:color w:val="000000"/>
          <w:sz w:val="20"/>
          <w:lang w:eastAsia="zh-TW"/>
        </w:rPr>
      </w:pPr>
      <w:r>
        <w:rPr>
          <w:rFonts w:cs="Arial" w:ascii="Arial" w:hAnsi="Arial"/>
          <w:b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val="en-US" w:eastAsia="zh-TW"/>
        </w:rPr>
      </w:pPr>
      <w:r>
        <w:rPr>
          <w:rFonts w:cs="Arial" w:ascii="Arial" w:hAnsi="Arial"/>
          <w:color w:val="000000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6556375" cy="85725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379" t="5421" r="25632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Parts list for the GHD-50PF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se and Table Assembly</w:t>
      </w:r>
    </w:p>
    <w:p>
      <w:pPr>
        <w:pStyle w:val="PARTSCOLUMNHEADER"/>
        <w:tabs>
          <w:tab w:val="clear" w:pos="840"/>
          <w:tab w:val="clear" w:pos="3120"/>
          <w:tab w:val="clear" w:pos="9240"/>
          <w:tab w:val="left" w:pos="720" w:leader="none"/>
          <w:tab w:val="left" w:pos="2880" w:leader="none"/>
          <w:tab w:val="left" w:pos="7200" w:leader="none"/>
          <w:tab w:val="right" w:pos="9360" w:leader="none"/>
        </w:tabs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</w:rPr>
        <w:t>Index</w:t>
        <w:tab/>
        <w:t>Part</w:t>
        <w:tab/>
        <w:tab/>
        <w:tab/>
        <w:br/>
        <w:t>No.</w:t>
        <w:tab/>
        <w:t>No.</w:t>
        <w:tab/>
        <w:t>Description</w:t>
        <w:tab/>
        <w:t>Size</w:t>
        <w:tab/>
        <w:t>Qty.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b/>
          <w:b/>
          <w:color w:val="000000"/>
          <w:sz w:val="20"/>
          <w:lang w:eastAsia="zh-TW"/>
        </w:rPr>
      </w:pPr>
      <w:r>
        <w:rPr>
          <w:rFonts w:cs="Arial" w:ascii="Arial" w:hAnsi="Arial"/>
          <w:b/>
          <w:color w:val="000000"/>
          <w:sz w:val="20"/>
          <w:lang w:eastAsia="zh-TW"/>
        </w:rPr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01</w:t>
        <w:tab/>
        <w:t>GHD50PF-801</w:t>
        <w:tab/>
        <w:t>Swivel Bas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02</w:t>
        <w:tab/>
        <w:t>GHD50PF-802</w:t>
        <w:tab/>
        <w:t>Filter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03</w:t>
        <w:tab/>
        <w:t>GHD50PF-803</w:t>
        <w:tab/>
        <w:t>Coolant Pump Cover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04</w:t>
        <w:tab/>
        <w:t>GHD50PF-804</w:t>
        <w:tab/>
        <w:t>Hex. Socket Head Screw</w:t>
        <w:tab/>
        <w:t>M6x10L</w:t>
        <w:tab/>
        <w:t xml:space="preserve">7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05</w:t>
        <w:tab/>
        <w:t>GHD50PF-805</w:t>
        <w:tab/>
        <w:t>Pipe Connector</w:t>
        <w:tab/>
        <w:t>1/2PT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06</w:t>
        <w:tab/>
        <w:t>GHD50PF-806</w:t>
        <w:tab/>
        <w:t>Hose Clip</w:t>
        <w:tab/>
        <w:t>1/2PT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807</w:t>
        <w:tab/>
        <w:t>GHD50PF-807</w:t>
        <w:tab/>
        <w:t>Hose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3/4"×</w:t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27×1250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08</w:t>
        <w:tab/>
        <w:t>GHD50PF-808</w:t>
        <w:tab/>
        <w:t>Angle Valve</w:t>
        <w:tab/>
        <w:t>90° 1/2PT×3/4"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09</w:t>
        <w:tab/>
        <w:t>GHD50PF-809</w:t>
        <w:tab/>
        <w:t>Column Bas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10</w:t>
        <w:tab/>
        <w:t>GHD50PF-810</w:t>
        <w:tab/>
        <w:t>Spring Washer</w:t>
        <w:tab/>
        <w:t>M16</w:t>
        <w:tab/>
        <w:t xml:space="preserve">18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11</w:t>
        <w:tab/>
        <w:t>GHD50PF-811</w:t>
        <w:tab/>
        <w:t>Hexagon screw</w:t>
        <w:tab/>
        <w:t>M16x65L</w:t>
        <w:tab/>
        <w:t xml:space="preserve">6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12</w:t>
        <w:tab/>
        <w:t>GHD50PF-812</w:t>
        <w:tab/>
        <w:t>Cable Connector</w:t>
        <w:tab/>
        <w:t>PG13.5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13</w:t>
        <w:tab/>
        <w:t>GHD50PF-813</w:t>
        <w:tab/>
        <w:t>Steel Ball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10</w:t>
        <w:tab/>
        <w:t xml:space="preserve">56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814</w:t>
        <w:tab/>
        <w:t>GHD50PF-814</w:t>
        <w:tab/>
        <w:t>Rack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15</w:t>
        <w:tab/>
        <w:t>GHD46PF-807AE</w:t>
        <w:tab/>
        <w:t>Coolant Pump</w:t>
        <w:tab/>
        <w:t>400V,3Ph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16</w:t>
        <w:tab/>
        <w:t>GHD50PF-816</w:t>
        <w:tab/>
        <w:t>Cross Round Head Screw</w:t>
        <w:tab/>
        <w:t>M4x25L</w:t>
        <w:tab/>
        <w:t xml:space="preserve">4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17</w:t>
        <w:tab/>
        <w:t>GHD50PF-817</w:t>
        <w:tab/>
        <w:t>Spring Washer</w:t>
        <w:tab/>
        <w:t>M4</w:t>
        <w:tab/>
        <w:t xml:space="preserve">4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18</w:t>
        <w:tab/>
        <w:t>GHD50PF-818</w:t>
        <w:tab/>
        <w:t>Coupler</w:t>
        <w:tab/>
        <w:t>PT3/8"x5/16"L 90°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19</w:t>
        <w:tab/>
        <w:t>GHD50PF-819</w:t>
        <w:tab/>
        <w:t>Hose</w:t>
        <w:tab/>
        <w:t>1/4"×</w:t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 xml:space="preserve">11×1400L 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820</w:t>
        <w:tab/>
        <w:t>GHD50PF-820</w:t>
        <w:tab/>
        <w:t>Bearing Cover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21</w:t>
        <w:tab/>
        <w:t>GHD50PF-821</w:t>
        <w:tab/>
        <w:t>Spring Pin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6x60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22</w:t>
        <w:tab/>
        <w:t>GHD50PF-822</w:t>
        <w:tab/>
        <w:t>Hex. Socket Headless Screw</w:t>
        <w:tab/>
        <w:t>M8x30L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23</w:t>
        <w:tab/>
        <w:t>GHD50PF-823</w:t>
        <w:tab/>
        <w:t>Hex. Nut</w:t>
        <w:tab/>
        <w:t>M8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24</w:t>
        <w:tab/>
        <w:t>GHD50PF-824</w:t>
        <w:tab/>
        <w:t>Square Table Bas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25</w:t>
        <w:tab/>
        <w:t>GHD50PF-825</w:t>
        <w:tab/>
        <w:t>Knob</w:t>
        <w:tab/>
        <w:t>M12×60</w:t>
        <w:tab/>
        <w:t xml:space="preserve">3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26</w:t>
        <w:tab/>
        <w:t>GHD50PF-826</w:t>
        <w:tab/>
        <w:t>Washer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13.2x</w:t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28xt3</w:t>
        <w:tab/>
        <w:t xml:space="preserve">3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827</w:t>
        <w:tab/>
        <w:t>GHD50PF-827</w:t>
        <w:tab/>
        <w:t>Connect Bas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28</w:t>
        <w:tab/>
        <w:t>GHD50PF-828</w:t>
        <w:tab/>
        <w:t>Hexagon screw</w:t>
        <w:tab/>
        <w:t>M16x55L</w:t>
        <w:tab/>
        <w:t xml:space="preserve">6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29</w:t>
        <w:tab/>
        <w:t>GHD50PF-829</w:t>
        <w:tab/>
        <w:t>Hexagon screw</w:t>
        <w:tab/>
        <w:t>M16x55L</w:t>
        <w:tab/>
        <w:t xml:space="preserve">6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30</w:t>
        <w:tab/>
        <w:t>GHD50PF-830</w:t>
        <w:tab/>
        <w:t>Table Connect Shaf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31</w:t>
        <w:tab/>
        <w:t>GHD50PF-831</w:t>
        <w:tab/>
        <w:t>Hexagon screw</w:t>
        <w:tab/>
        <w:t>M12x40L</w:t>
        <w:tab/>
        <w:t xml:space="preserve">5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32</w:t>
        <w:tab/>
        <w:t>GHD50PF-832</w:t>
        <w:tab/>
        <w:t xml:space="preserve">Square Table  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33</w:t>
        <w:tab/>
        <w:t>GHD50PF-833</w:t>
        <w:tab/>
        <w:t>Head Raise Bracke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34</w:t>
        <w:tab/>
        <w:t>GHD50PF-834</w:t>
        <w:tab/>
        <w:t>Bearing</w:t>
        <w:tab/>
        <w:t>51204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35</w:t>
        <w:tab/>
        <w:t>GHD50PF-835</w:t>
        <w:tab/>
        <w:t>Worm Shaf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36</w:t>
        <w:tab/>
        <w:t>GHD50PF-836</w:t>
        <w:tab/>
        <w:t>Up-Down Handle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37</w:t>
        <w:tab/>
        <w:t>GHD50PF-837</w:t>
        <w:tab/>
        <w:t>Hex. Socker Headless Screw</w:t>
        <w:tab/>
        <w:t>M8x15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38</w:t>
        <w:tab/>
        <w:t>GHD50PF-838</w:t>
        <w:tab/>
        <w:t>Knob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39</w:t>
        <w:tab/>
        <w:t>GHD50PF-839</w:t>
        <w:tab/>
        <w:t>Spring Pin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6x50L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40</w:t>
        <w:tab/>
        <w:t>GHD50PF-840</w:t>
        <w:tab/>
        <w:t>C-Retaniner Ring</w:t>
        <w:tab/>
      </w:r>
      <w:r>
        <w:rPr>
          <w:rFonts w:cs="新細明體;PMingLiU" w:ascii="新細明體;PMingLiU" w:hAnsi="新細明體;PMingLiU"/>
          <w:color w:val="000000"/>
          <w:sz w:val="20"/>
          <w:lang w:eastAsia="zh-TW"/>
        </w:rPr>
        <w:t>∮</w:t>
      </w:r>
      <w:r>
        <w:rPr>
          <w:rFonts w:cs="Arial" w:ascii="Arial" w:hAnsi="Arial"/>
          <w:color w:val="000000"/>
          <w:sz w:val="20"/>
          <w:lang w:eastAsia="zh-TW"/>
        </w:rPr>
        <w:t>20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41</w:t>
        <w:tab/>
        <w:t>GHD50PF-841</w:t>
        <w:tab/>
        <w:t>Worm Shaf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42</w:t>
        <w:tab/>
        <w:t>GHD50PF-842</w:t>
        <w:tab/>
        <w:t>Key</w:t>
        <w:tab/>
        <w:t>6x6x75L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43</w:t>
        <w:tab/>
        <w:t>GHD50PF-843</w:t>
        <w:tab/>
        <w:t>Worm Gear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44</w:t>
        <w:tab/>
        <w:t>GHD50PF-844</w:t>
        <w:tab/>
        <w:t>Hex. Socker Headless Screw</w:t>
        <w:tab/>
        <w:t>M8x10L</w:t>
        <w:tab/>
        <w:t xml:space="preserve">4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45</w:t>
        <w:tab/>
        <w:t>GHD50PF-845</w:t>
        <w:tab/>
        <w:t>Worm Gear</w:t>
        <w:tab/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rFonts w:cs="Arial" w:ascii="Arial" w:hAnsi="Arial"/>
          <w:color w:val="000000"/>
          <w:sz w:val="20"/>
          <w:lang w:eastAsia="zh-TW"/>
        </w:rPr>
        <w:t>846</w:t>
        <w:tab/>
        <w:t>GHD50PF-846</w:t>
        <w:tab/>
        <w:t>Oil Ball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47</w:t>
        <w:tab/>
        <w:t>GHD50PF-847</w:t>
        <w:tab/>
        <w:t>Hexagon screw</w:t>
        <w:tab/>
        <w:t>M8x50L</w:t>
        <w:tab/>
        <w:t xml:space="preserve">4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48</w:t>
        <w:tab/>
        <w:t>GHD50PF-848</w:t>
        <w:tab/>
        <w:t>Plug</w:t>
        <w:tab/>
        <w:t>PT1/2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49</w:t>
        <w:tab/>
        <w:t>GHD50PF-849</w:t>
        <w:tab/>
        <w:t>Bushing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850</w:t>
        <w:tab/>
        <w:t>GHD50PF-850</w:t>
        <w:tab/>
        <w:t>Pin</w:t>
        <w:tab/>
        <w:tab/>
        <w:t>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lang w:eastAsia="zh-TW"/>
        </w:rPr>
      </w:pPr>
      <w:r>
        <w:rPr>
          <w:rFonts w:cs="Arial" w:ascii="Arial" w:hAnsi="Arial"/>
          <w:b/>
          <w:color w:val="000000"/>
          <w:sz w:val="22"/>
          <w:lang w:eastAsia="zh-TW"/>
        </w:rPr>
      </w:r>
      <w:bookmarkStart w:id="1" w:name="OLE_LINK2"/>
      <w:bookmarkStart w:id="2" w:name="OLE_LINK2"/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Break down for the GHD-50PF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ctrical Box Assembly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162800" cy="399478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22" t="12700" r="-3" b="1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Parts list for the GHD-50PF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ctrical Box Assembly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TSCOLUMNHEADER"/>
        <w:tabs>
          <w:tab w:val="clear" w:pos="840"/>
          <w:tab w:val="clear" w:pos="3120"/>
          <w:tab w:val="clear" w:pos="9240"/>
          <w:tab w:val="left" w:pos="720" w:leader="none"/>
          <w:tab w:val="left" w:pos="2880" w:leader="none"/>
          <w:tab w:val="left" w:pos="7200" w:leader="none"/>
          <w:tab w:val="right" w:pos="9360" w:leader="none"/>
        </w:tabs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</w:rPr>
        <w:t>Index</w:t>
        <w:tab/>
        <w:t>Part</w:t>
        <w:tab/>
        <w:tab/>
        <w:tab/>
        <w:br/>
        <w:t>No.</w:t>
        <w:tab/>
        <w:t>No.</w:t>
        <w:tab/>
        <w:t>Description</w:t>
        <w:tab/>
        <w:t>Size</w:t>
        <w:tab/>
        <w:t>Qty.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A</w:t>
        <w:tab/>
        <w:t>GHD50PF-146A</w:t>
        <w:tab/>
        <w:t xml:space="preserve">Control Box Assembly 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1</w:t>
        <w:tab/>
        <w:t>GHD50PF-146-1</w:t>
        <w:tab/>
        <w:t>Box Upper Lib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2</w:t>
        <w:tab/>
        <w:t>GHD50PF-146-2</w:t>
        <w:tab/>
        <w:t>Box Seat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3</w:t>
        <w:tab/>
        <w:t>GHD50PF-146-3</w:t>
        <w:tab/>
        <w:t>Net-Pin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4</w:t>
        <w:tab/>
        <w:t>GHD50PF-146-4</w:t>
        <w:tab/>
        <w:t>Emergency-Stop Switch</w:t>
        <w:tab/>
        <w:t>HY-57B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5</w:t>
        <w:tab/>
        <w:t>GHD50PF-146-5</w:t>
        <w:tab/>
        <w:t>Push-Button Switch</w:t>
        <w:tab/>
        <w:t>NPB-R1b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6</w:t>
        <w:tab/>
        <w:t>GHD50PF-146-6</w:t>
        <w:tab/>
        <w:t>Push-Button Switch</w:t>
        <w:tab/>
        <w:t>NPB-1G1a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7</w:t>
        <w:tab/>
        <w:t>GHD50PF-146-7</w:t>
        <w:tab/>
        <w:t>Lamp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8</w:t>
        <w:tab/>
        <w:t>GHD50PF-146-8</w:t>
        <w:tab/>
        <w:t>Pump Choice-Switch</w:t>
        <w:tab/>
        <w:t>NSS-22S2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9</w:t>
        <w:tab/>
        <w:t>GHD50PF-146-9</w:t>
        <w:tab/>
        <w:t>Switch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10</w:t>
        <w:tab/>
        <w:t>GHD50PF-146-10</w:t>
        <w:tab/>
        <w:t>Transformer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11</w:t>
        <w:tab/>
        <w:t>GHD50PF-146-11</w:t>
        <w:tab/>
        <w:t>Fuse (Base)</w:t>
        <w:tab/>
        <w:t>KLEMSAN ASK25X20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12</w:t>
        <w:tab/>
        <w:t>GHD50PF-146-12</w:t>
        <w:tab/>
        <w:t xml:space="preserve">Fuse </w:t>
        <w:tab/>
        <w:t>1A 2CM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13</w:t>
        <w:tab/>
        <w:t>GHD50PF-146-13</w:t>
        <w:tab/>
        <w:t>Magnetic Contactor</w:t>
        <w:tab/>
        <w:t>C-06D10A7</w:t>
        <w:tab/>
        <w:t xml:space="preserve">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14</w:t>
        <w:tab/>
        <w:t>GHD50PF-146-14</w:t>
        <w:tab/>
        <w:t>Over-Load</w:t>
        <w:tab/>
        <w:t>10K 5.5-8.5A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15</w:t>
        <w:tab/>
        <w:t>GHD50PF-146-15</w:t>
        <w:tab/>
        <w:t>Cable-Gland</w:t>
        <w:tab/>
        <w:t>PG-11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16</w:t>
        <w:tab/>
        <w:t>GHD50PF-146-16</w:t>
        <w:tab/>
        <w:t>Coupler</w:t>
        <w:tab/>
        <w:t>3/8"</w:t>
        <w:tab/>
        <w:t xml:space="preserve">3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17</w:t>
        <w:tab/>
        <w:t>GHD50PF-146-17</w:t>
        <w:tab/>
        <w:t>Screw</w:t>
        <w:tab/>
        <w:t>3/16"x3/8"L</w:t>
        <w:tab/>
        <w:t xml:space="preserve">12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18</w:t>
        <w:tab/>
        <w:t>GHD50PF-146-18</w:t>
        <w:tab/>
        <w:t>Hose</w:t>
        <w:tab/>
        <w:t>3/8"</w:t>
        <w:tab/>
        <w:t xml:space="preserve">3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19</w:t>
        <w:tab/>
        <w:t>GHD50PF-146-19</w:t>
        <w:tab/>
        <w:t xml:space="preserve">Din-Rails </w:t>
        <w:tab/>
        <w:t>35MM *9CM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20</w:t>
        <w:tab/>
        <w:t>GHD50PF-146-20</w:t>
        <w:tab/>
        <w:t>Power cable</w:t>
        <w:tab/>
        <w:t>VDE 1.5x4C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21</w:t>
        <w:tab/>
        <w:t>GHD50PF-146-21</w:t>
        <w:tab/>
        <w:t>Motor Cable</w:t>
        <w:tab/>
        <w:t>VDE 1.5*4C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22</w:t>
        <w:tab/>
        <w:t>GHD50PF-146-22</w:t>
        <w:tab/>
        <w:t>Pump Cable</w:t>
        <w:tab/>
        <w:t>VDE0.75*4C</w:t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146-23</w:t>
        <w:tab/>
        <w:t>GHD50PF-146-23</w:t>
        <w:tab/>
        <w:t>End-Gland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2880" w:leader="dot"/>
          <w:tab w:val="left" w:pos="3120" w:leader="dot"/>
          <w:tab w:val="left" w:pos="7200" w:leader="dot"/>
          <w:tab w:val="right" w:pos="9240" w:leader="dot"/>
          <w:tab w:val="right" w:pos="9360" w:leader="dot"/>
        </w:tabs>
        <w:rPr>
          <w:rFonts w:ascii="Arial" w:hAnsi="Arial" w:cs="Arial"/>
          <w:sz w:val="20"/>
          <w:lang w:eastAsia="zh-TW"/>
        </w:rPr>
      </w:pPr>
      <w:bookmarkStart w:id="3" w:name="OLE_LINK2"/>
      <w:r>
        <w:rPr>
          <w:rFonts w:cs="Arial" w:ascii="Arial" w:hAnsi="Arial"/>
          <w:color w:val="000000"/>
          <w:sz w:val="20"/>
          <w:lang w:eastAsia="zh-TW"/>
        </w:rPr>
        <w:t>146-24</w:t>
        <w:tab/>
        <w:t>GHD50PF-146-24</w:t>
        <w:tab/>
        <w:t>Cross Round Head Screw</w:t>
        <w:tab/>
        <w:t>M4x15L</w:t>
        <w:tab/>
        <w:t xml:space="preserve">4 </w:t>
      </w:r>
      <w:bookmarkEnd w:id="3"/>
    </w:p>
    <w:p>
      <w:pPr>
        <w:sectPr>
          <w:footerReference w:type="default" r:id="rId12"/>
          <w:type w:val="nextPage"/>
          <w:pgSz w:w="11906" w:h="16838"/>
          <w:pgMar w:left="1043" w:right="851" w:gutter="0" w:header="0" w:top="964" w:footer="720" w:bottom="964"/>
          <w:pgNumType w:fmt="decimal"/>
          <w:formProt w:val="false"/>
          <w:textDirection w:val="lrTb"/>
          <w:docGrid w:type="default" w:linePitch="272" w:charSpace="0"/>
        </w:sectPr>
        <w:pStyle w:val="PARTSLISTFORMATING"/>
        <w:tabs>
          <w:tab w:val="clear" w:pos="720"/>
          <w:tab w:val="clear" w:pos="3120"/>
          <w:tab w:val="clear" w:pos="9240"/>
          <w:tab w:val="left" w:pos="900" w:leader="dot"/>
          <w:tab w:val="left" w:pos="2880" w:leader="dot"/>
          <w:tab w:val="left" w:pos="7200" w:leader="dot"/>
          <w:tab w:val="right" w:pos="9360" w:leader="dot"/>
        </w:tabs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Date"/>
        <w:jc w:val="both"/>
        <w:rPr/>
      </w:pPr>
      <w:r>
        <w:rPr>
          <w:lang w:eastAsia="zh-TW"/>
        </w:rPr>
        <w:t>GHD-50</w:t>
      </w:r>
      <w:r>
        <w:rPr>
          <w:lang w:eastAsia="zh-TW"/>
        </w:rPr>
        <w:t>PF</w:t>
      </w:r>
      <w:r>
        <w:rPr>
          <w:lang w:eastAsia="zh-TW"/>
        </w:rPr>
        <w:t xml:space="preserve">                            </w:t>
      </w:r>
      <w:r>
        <w:rPr>
          <w:lang w:eastAsia="zh-TW"/>
        </w:rPr>
        <w:t>400</w:t>
      </w:r>
      <w:r>
        <w:rPr/>
        <w:t>/50/</w:t>
      </w:r>
      <w:r>
        <w:rPr>
          <w:lang w:eastAsia="zh-TW"/>
        </w:rPr>
        <w:t>3</w:t>
      </w:r>
    </w:p>
    <w:p>
      <w:pPr>
        <w:pStyle w:val="Heading8"/>
        <w:rPr/>
      </w:pPr>
      <w:r>
        <w:rPr>
          <w:lang w:val="de-DE"/>
        </w:rPr>
        <w:t>500004</w:t>
      </w:r>
      <w:r>
        <w:rPr>
          <w:lang w:val="de-DE"/>
        </w:rPr>
        <w:t>38</w:t>
      </w:r>
      <w:r>
        <w:rPr>
          <w:lang w:val="de-DE"/>
        </w:rPr>
        <w:t xml:space="preserve">T 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2880" w:leader="dot"/>
          <w:tab w:val="left" w:pos="7200" w:leader="dot"/>
          <w:tab w:val="right" w:pos="9360" w:leader="dot"/>
        </w:tabs>
        <w:spacing w:lineRule="exact" w:line="480"/>
        <w:rPr>
          <w:rFonts w:ascii="Arial" w:hAnsi="Arial" w:cs="Arial"/>
          <w:color w:val="000000"/>
          <w:sz w:val="20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218440</wp:posOffset>
            </wp:positionV>
            <wp:extent cx="4145915" cy="4800600"/>
            <wp:effectExtent l="0" t="0" r="0" b="0"/>
            <wp:wrapTight wrapText="bothSides">
              <wp:wrapPolygon edited="0">
                <wp:start x="-45" y="0"/>
                <wp:lineTo x="-45" y="21557"/>
                <wp:lineTo x="21739" y="21557"/>
                <wp:lineTo x="21739" y="0"/>
                <wp:lineTo x="-4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6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lang w:eastAsia="zh-TW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77340</wp:posOffset>
                </wp:positionV>
                <wp:extent cx="4387850" cy="9779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4"/>
                              <w:gridCol w:w="1996"/>
                              <w:gridCol w:w="2340"/>
                              <w:gridCol w:w="19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lour of strand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itzenfarbe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uleur des cord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K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lack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chwarz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la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l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au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Y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a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NYE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een-yello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rün-gel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ert-jau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77pt;mso-wrap-distance-left:0pt;mso-wrap-distance-right:9pt;mso-wrap-distance-top:0pt;mso-wrap-distance-bottom:0pt;margin-top:124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4"/>
                        <w:gridCol w:w="1996"/>
                        <w:gridCol w:w="2340"/>
                        <w:gridCol w:w="19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lour of strand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itzenfarbe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uleur des cordo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K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black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chwarz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la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le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au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Y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i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NYE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een-yellow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ün-gel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rt-jau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623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016"/>
        <w:gridCol w:w="2055"/>
        <w:gridCol w:w="1702"/>
      </w:tblGrid>
      <w:tr>
        <w:trPr>
          <w:trHeight w:val="26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eaning of symbol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edeutung der Zeiche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interprétation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in motor</w:t>
            </w:r>
          </w:p>
        </w:tc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Hauptmotor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oteur principal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indicator lamp</w:t>
            </w:r>
          </w:p>
        </w:tc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nzeigelampe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ampe d´indication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B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emergency stop switch</w:t>
            </w:r>
          </w:p>
        </w:tc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t-Aus Schalter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fr-FR"/>
              </w:rPr>
              <w:t>arrêt d'urgence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B2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fr-FR"/>
              </w:rPr>
              <w:t>off switch</w:t>
            </w:r>
          </w:p>
        </w:tc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us-Schalter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outon arrêt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B3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start switch </w:t>
            </w:r>
          </w:p>
        </w:tc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fr-FR"/>
              </w:rPr>
              <w:t>Ein-Schalter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fr-FR"/>
              </w:rPr>
              <w:t>bouton marche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KM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fr-FR"/>
              </w:rPr>
              <w:t xml:space="preserve">contactor for main motor </w:t>
            </w:r>
          </w:p>
        </w:tc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fr-FR"/>
              </w:rPr>
              <w:t>Hauptschütz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fr-FR"/>
              </w:rPr>
              <w:t>contacteur moteur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KM2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fr-FR"/>
              </w:rPr>
              <w:t>contactor for coolant pump</w:t>
            </w:r>
          </w:p>
        </w:tc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fr-FR"/>
              </w:rPr>
              <w:t xml:space="preserve">Kühlmittel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fr-FR"/>
              </w:rPr>
              <w:t>Hauptschütz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fr-FR"/>
              </w:rPr>
              <w:t>contacteur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fr-FR"/>
              </w:rPr>
              <w:t xml:space="preserve"> pompe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F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use</w:t>
            </w:r>
          </w:p>
        </w:tc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icherung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usible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ork lamp</w:t>
            </w:r>
          </w:p>
        </w:tc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Maschinenleuchte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ampe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R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verload cut-off</w:t>
            </w:r>
          </w:p>
        </w:tc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Überlastschutz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interrupteur surcharge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TC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transformer</w:t>
            </w:r>
          </w:p>
        </w:tc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ransformator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ransformateur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1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/R switch</w:t>
            </w:r>
          </w:p>
        </w:tc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chalter Rechtslauf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outon a droite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fr-FR"/>
              </w:rPr>
              <w:t>pump switch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fr-FR"/>
              </w:rPr>
              <w:t>Kühlmittel-Schalter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mmutateur pomp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7785" w:leader="none"/>
        </w:tabs>
        <w:rPr/>
      </w:pPr>
      <w:r>
        <w:rPr/>
        <w:tab/>
      </w:r>
      <w:r>
        <w:rPr/>
        <w:t xml:space="preserve">                                                                      </w:t>
      </w:r>
    </w:p>
    <w:sectPr>
      <w:footerReference w:type="default" r:id="rId14"/>
      <w:type w:val="nextPage"/>
      <w:pgSz w:orient="landscape" w:w="16838" w:h="11906"/>
      <w:pgMar w:left="1440" w:right="1009" w:gutter="0" w:header="0" w:top="104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P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NewRomanPS;Times New Roman"/>
      </w:rPr>
    </w:pPr>
    <w:r>
      <w:rPr>
        <w:rFonts w:eastAsia="TimesNewRomanPS;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NewRomanPS;Times New Roman"/>
      </w:rPr>
    </w:pPr>
    <w:r>
      <w:rPr>
        <w:rFonts w:eastAsia="TimesNewRomanPS;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NewRomanPS;Times New Roman"/>
      </w:rPr>
    </w:pPr>
    <w:r>
      <w:rPr>
        <w:rFonts w:eastAsia="TimesNewRomanPS;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70" w:hanging="0"/>
      <w:jc w:val="center"/>
      <w:outlineLvl w:val="0"/>
    </w:pPr>
    <w:rPr>
      <w:rFonts w:ascii="Arial" w:hAnsi="Arial" w:cs="Arial"/>
      <w:b/>
      <w:sz w:val="48"/>
      <w:szCs w:val="4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444"/>
      <w:outlineLvl w:val="1"/>
    </w:pPr>
    <w:rPr>
      <w:rFonts w:ascii="Arial" w:hAnsi="Arial" w:cs="Arial"/>
      <w:b/>
      <w:sz w:val="48"/>
      <w:szCs w:val="4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51" w:leader="none"/>
        <w:tab w:val="left" w:pos="4320" w:leader="none"/>
        <w:tab w:val="right" w:pos="5954" w:leader="dot"/>
        <w:tab w:val="right" w:pos="6946" w:leader="dot"/>
        <w:tab w:val="right" w:pos="10065" w:leader="dot"/>
      </w:tabs>
      <w:ind w:left="142" w:right="-720" w:firstLine="2018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rFonts w:ascii="Arial" w:hAnsi="Arial" w:cs="Arial"/>
      <w:b/>
      <w:sz w:val="48"/>
      <w:szCs w:val="48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color w:val="FF0000"/>
      <w:kern w:val="0"/>
      <w:sz w:val="48"/>
      <w:szCs w:val="4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2643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HEADING">
    <w:name w:val="CENTERED HEADING"/>
    <w:qFormat/>
    <w:pPr>
      <w:widowControl/>
      <w:tabs>
        <w:tab w:val="clear" w:pos="480"/>
        <w:tab w:val="left" w:pos="720" w:leader="dot"/>
        <w:tab w:val="left" w:pos="3120" w:leader="dot"/>
        <w:tab w:val="left" w:pos="7200" w:leader="dot"/>
        <w:tab w:val="right" w:pos="9240" w:leader="dot"/>
      </w:tabs>
      <w:bidi w:val="0"/>
      <w:spacing w:lineRule="exact" w:line="240"/>
      <w:jc w:val="center"/>
    </w:pPr>
    <w:rPr>
      <w:rFonts w:ascii="Courier;Courier New" w:hAnsi="Courier;Courier New" w:eastAsia="新細明體;PMingLiU" w:cs="Courier;Courier New"/>
      <w:color w:val="auto"/>
      <w:sz w:val="16"/>
      <w:szCs w:val="20"/>
      <w:lang w:val="en-US" w:bidi="ar-SA" w:eastAsia="zh-CN"/>
    </w:rPr>
  </w:style>
  <w:style w:type="paragraph" w:styleId="PARTSCOLUMNHEADER">
    <w:name w:val="PARTS COLUMN HEADER"/>
    <w:qFormat/>
    <w:pPr>
      <w:widowControl/>
      <w:tabs>
        <w:tab w:val="clear" w:pos="480"/>
        <w:tab w:val="left" w:pos="720" w:leader="none"/>
        <w:tab w:val="left" w:pos="840" w:leader="none"/>
        <w:tab w:val="left" w:pos="3120" w:leader="none"/>
        <w:tab w:val="left" w:pos="7200" w:leader="none"/>
        <w:tab w:val="right" w:pos="9240" w:leader="none"/>
      </w:tabs>
      <w:bidi w:val="0"/>
      <w:spacing w:lineRule="exact" w:line="240"/>
    </w:pPr>
    <w:rPr>
      <w:rFonts w:ascii="Courier;Courier New" w:hAnsi="Courier;Courier New" w:eastAsia="新細明體;PMingLiU" w:cs="Courier;Courier New"/>
      <w:color w:val="auto"/>
      <w:sz w:val="16"/>
      <w:szCs w:val="20"/>
      <w:lang w:val="en-US" w:bidi="ar-SA" w:eastAsia="zh-CN"/>
    </w:rPr>
  </w:style>
  <w:style w:type="paragraph" w:styleId="PARTSLISTFORMATING">
    <w:name w:val="PARTS LIST FORMATING"/>
    <w:qFormat/>
    <w:pPr>
      <w:widowControl/>
      <w:tabs>
        <w:tab w:val="clear" w:pos="480"/>
        <w:tab w:val="left" w:pos="720" w:leader="dot"/>
        <w:tab w:val="left" w:pos="3120" w:leader="dot"/>
        <w:tab w:val="left" w:pos="7200" w:leader="dot"/>
        <w:tab w:val="right" w:pos="9240" w:leader="dot"/>
      </w:tabs>
      <w:bidi w:val="0"/>
      <w:spacing w:lineRule="exact" w:line="240"/>
    </w:pPr>
    <w:rPr>
      <w:rFonts w:ascii="Courier;Courier New" w:hAnsi="Courier;Courier New" w:eastAsia="新細明體;PMingLiU" w:cs="Courier;Courier New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TimesNewRomanPS;Times New Roman" w:hAnsi="TimesNewRomanPS;Times New Roman" w:cs="TimesNewRomanPS;Times New Roman"/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b/>
      <w:color w:val="000000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tinfo.eu@waltermeier.com" TargetMode="External"/><Relationship Id="rId5" Type="http://schemas.openxmlformats.org/officeDocument/2006/relationships/hyperlink" Target="http://www.jettools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3.xml"/><Relationship Id="rId13" Type="http://schemas.openxmlformats.org/officeDocument/2006/relationships/image" Target="media/image7.jpe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04:00Z</dcterms:created>
  <dc:creator>Bob Chen</dc:creator>
  <dc:description/>
  <cp:keywords/>
  <dc:language>en-US</dc:language>
  <cp:lastModifiedBy>jason.chen</cp:lastModifiedBy>
  <cp:lastPrinted>2009-04-29T11:34:00Z</cp:lastPrinted>
  <dcterms:modified xsi:type="dcterms:W3CDTF">2011-03-15T09:36:00Z</dcterms:modified>
  <cp:revision>3</cp:revision>
  <dc:subject/>
  <dc:title>Parts List for the JMD-45_45PFD</dc:title>
</cp:coreProperties>
</file>